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3.wmf" ContentType="image/x-wmf"/>
  <Override PartName="/word/media/image5.jpeg" ContentType="image/jpeg"/>
  <Override PartName="/word/media/image9.wmf" ContentType="image/x-wmf"/>
  <Override PartName="/word/media/image14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png" ContentType="image/png"/>
  <Override PartName="/word/media/image10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60"/>
        <w:gridCol w:w="6480"/>
        <w:gridCol w:w="4290"/>
        <w:gridCol w:w="4470"/>
        <w:gridCol w:w="870"/>
        <w:gridCol w:w="3600"/>
      </w:tblGrid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64665" cy="944880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lang w:val="fr-FR"/>
              </w:rPr>
              <w:drawing>
                <wp:inline distT="0" distB="0" distL="0" distR="0">
                  <wp:extent cx="10103485" cy="789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348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92D050"/>
                <w:sz w:val="28"/>
                <w:szCs w:val="44"/>
                <w:lang w:val="fr-FR"/>
              </w:rPr>
              <w:t xml:space="preserve">18 noiembrie </w:t>
            </w:r>
            <w:r>
              <w:rPr>
                <w:rFonts w:cs="Times New Roman" w:ascii="Times New Roman" w:hAnsi="Times New Roman"/>
                <w:b/>
                <w:bCs/>
                <w:color w:val="92D050"/>
                <w:sz w:val="28"/>
                <w:szCs w:val="44"/>
                <w:lang w:val="en-US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92D050"/>
                <w:sz w:val="28"/>
                <w:szCs w:val="44"/>
                <w:lang w:val="es-ES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82420" cy="1104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În UE 2017</w:t>
            </w:r>
          </w:p>
        </w:tc>
        <w:tc>
          <w:tcPr>
            <w:tcW w:w="1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Consumul de antimicrobiene în ROM</w:t>
            </w: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  <w:lang w:val="ro-RO"/>
              </w:rPr>
              <w:t>Â</w:t>
            </w: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 xml:space="preserve">NIA </w:t>
            </w:r>
          </w:p>
        </w:tc>
      </w:tr>
      <w:tr>
        <w:trPr/>
        <w:tc>
          <w:tcPr>
            <w:tcW w:w="9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38135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538135"/>
                <w:sz w:val="36"/>
                <w:szCs w:val="36"/>
              </w:rPr>
              <w:t>75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din povara pe care o reprezintă bacteriile rezistente la antibiotice o constitu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fecțiile Asociate Asistenței Medicale (IAAM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[1]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733425" cy="467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538135"/>
                <w:sz w:val="36"/>
                <w:szCs w:val="36"/>
              </w:rPr>
              <w:t>1 din 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acienți erau tratați zilnic cu un medicament antimicrobian.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3813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32"/>
                <w:szCs w:val="32"/>
              </w:rPr>
              <w:t>16% - 6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eprezintă procentul în care se administrează antibiotice cu spectru larg.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[2]</w:t>
            </w:r>
          </w:p>
          <w:p>
            <w:pPr>
              <w:pStyle w:val="Normal"/>
              <w:spacing w:lineRule="auto" w:line="240" w:before="0" w:after="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În fiecare zi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8"/>
                <w:szCs w:val="28"/>
                <w:lang w:val="en-US" w:eastAsia="en-US"/>
              </w:rPr>
              <w:t>1 din 15</w:t>
            </w:r>
            <w:r>
              <w:rPr>
                <w:rFonts w:cs="Times New Roman" w:ascii="Times New Roman" w:hAnsi="Times New Roman"/>
                <w:color w:val="538135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pacienți spitalizați au cel puțin un IAAM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8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538135"/>
                <w:spacing w:val="-8"/>
                <w:sz w:val="28"/>
                <w:szCs w:val="28"/>
                <w:lang w:val="en-US" w:eastAsia="en-US"/>
              </w:rPr>
              <w:t>1 din 24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 w:eastAsia="en-US"/>
              </w:rPr>
              <w:t xml:space="preserve"> persoane (rezidenți) din unitățile de îngrijiri pe termen lung are cel puțin un IAA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50800</wp:posOffset>
                  </wp:positionV>
                  <wp:extent cx="1119505" cy="891540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46" r="-3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538135"/>
                <w:sz w:val="36"/>
                <w:szCs w:val="36"/>
              </w:rPr>
              <w:t>1 din 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acterii identificate în IAAM este rezistent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a antibiotic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ua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unt estimat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538135"/>
                <w:sz w:val="32"/>
                <w:szCs w:val="32"/>
              </w:rPr>
              <w:t>8,9 milioane cazuri de IAAM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[3]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Infecțiile</w:t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cu</w:t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538135"/>
                <w:sz w:val="28"/>
                <w:szCs w:val="28"/>
                <w:shd w:fill="FFFFFF" w:val="clear"/>
              </w:rPr>
              <w:t>Clostridium difficile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pot duce l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creșterea de până la </w:t>
            </w:r>
            <w:r>
              <w:rPr>
                <w:rFonts w:cs="Times New Roman" w:ascii="Times New Roman" w:hAnsi="Times New Roman"/>
                <w:b/>
                <w:color w:val="538135"/>
                <w:sz w:val="28"/>
                <w:szCs w:val="28"/>
                <w:shd w:fill="FFFFFF" w:val="clear"/>
              </w:rPr>
              <w:t>42% a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mortalității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8"/>
                <w:szCs w:val="28"/>
                <w:shd w:fill="FFFFFF" w:val="clear"/>
              </w:rPr>
              <w:t>19 zile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suplimentare de spitalizar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costuri suplimentare de peste </w:t>
            </w:r>
            <w:r>
              <w:rPr>
                <w:rFonts w:cs="Times New Roman" w:ascii="Times New Roman" w:hAnsi="Times New Roman"/>
                <w:b/>
                <w:color w:val="538135"/>
                <w:sz w:val="28"/>
                <w:szCs w:val="28"/>
                <w:shd w:fill="FFFFFF" w:val="clear"/>
              </w:rPr>
              <w:t>14 000 EUR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pentru fiecare pacient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vertAlign w:val="superscript"/>
              </w:rPr>
              <w:t>[4]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36"/>
                <w:szCs w:val="36"/>
                <w:shd w:fill="FFFFFF" w:val="clear"/>
              </w:rPr>
              <w:t>33 000 persoane m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ca o consecință a infecțiilor cauzate de bacterii rezistente la antibioti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Numărul deceselor atribuibile infec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ro-RO"/>
              </w:rPr>
              <w:t>ț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iilor a crescut: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53813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8"/>
                <w:szCs w:val="28"/>
                <w:shd w:fill="FFFFFF" w:val="clear"/>
              </w:rPr>
              <w:t>de 6 ori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pent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538135"/>
                <w:sz w:val="28"/>
                <w:szCs w:val="28"/>
              </w:rPr>
              <w:t>Klebsiella pneumonia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381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8"/>
                <w:szCs w:val="28"/>
                <w:shd w:fill="FFFFFF" w:val="clear"/>
              </w:rPr>
              <w:t>de 4 or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pentru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538135"/>
                <w:sz w:val="28"/>
                <w:szCs w:val="28"/>
              </w:rPr>
              <w:t xml:space="preserve">Escherichia coli </w:t>
            </w:r>
            <w:r>
              <w:rPr>
                <w:rFonts w:cs="Times New Roman" w:ascii="Times New Roman" w:hAnsi="Times New Roman"/>
                <w:bCs/>
                <w:color w:val="538135"/>
                <w:sz w:val="28"/>
                <w:szCs w:val="28"/>
                <w:vertAlign w:val="superscript"/>
              </w:rPr>
              <w:t>[1]</w:t>
            </w:r>
            <w:r>
              <w:rPr>
                <w:rFonts w:cs="Times New Roman" w:ascii="Times New Roman" w:hAnsi="Times New Roman"/>
                <w:bCs/>
                <w:color w:val="538135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381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</w:rPr>
              <w:t>Utilizarea prudentă a antibioticelor (A) poate ajuta la oprirea dezvoltării bacteriilor rezistente și contribuie la menținerea eficienței acestora pentru generațiile viitoare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vertAlign w:val="superscript"/>
              </w:rPr>
              <w:t xml:space="preserve"> [5]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</w:rPr>
              <w:t>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istribuția consumului comunitar (sectorul de îngrijire primară) pentru grupul AT01 J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543175" cy="13398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D222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D222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2228"/>
                <w:sz w:val="24"/>
                <w:szCs w:val="24"/>
              </w:rPr>
              <w:t xml:space="preserve">În România 201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tribuția consumului comunitar (sectorul de îngrijire primară) pentru grupul AT01 J01, </w:t>
            </w:r>
            <w:r>
              <w:rPr>
                <w:rFonts w:cs="Times New Roman" w:ascii="Times New Roman" w:hAnsi="Times New Roman"/>
                <w:color w:val="1D2228"/>
                <w:sz w:val="24"/>
                <w:szCs w:val="24"/>
              </w:rPr>
              <w:t>plasa pe primul loc penicilinele betalactamice (grupa J01C), urmate de alte betalactamice (grupa J01D), Quinolone (J01M) și (la egalitate), de macrolide, lincosamide și streptogramine (grupa J01F).</w:t>
            </w:r>
          </w:p>
        </w:tc>
        <w:tc>
          <w:tcPr>
            <w:tcW w:w="4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România 2009-2017: dinamica consumului comunitar pentru grupul AT01 J01 exprimat în DDD/1000 loc/z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Helvetica" w:hAnsi="Helvetica" w:cs="Helvetica"/>
                <w:color w:val="1D2228"/>
                <w:sz w:val="20"/>
                <w:szCs w:val="20"/>
              </w:rPr>
            </w:pPr>
            <w:r>
              <w:rPr>
                <w:rFonts w:cs="Helvetica" w:ascii="Helvetica" w:hAnsi="Helvetica"/>
                <w:color w:val="1D2228"/>
                <w:sz w:val="20"/>
                <w:szCs w:val="20"/>
              </w:rPr>
              <w:drawing>
                <wp:inline distT="0" distB="0" distL="0" distR="0">
                  <wp:extent cx="2513330" cy="14579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33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namica privind media consumului comunitar pentru grupul AT01 J01 prezenta și în 201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icilinele betalactamice (grupa J01C) ca fiind cele mai utilizate antibacteriene cu 11,22 DDD/1 000 loc/zi, urmate de alte betalactamice (grupa J01D) 4,95 DDD/1 000 loc/zi, Quinolone (J01M) 3,25 DDD/1 000 loc/zi si de macrolide, lincosamide și streptogramine (grupa J01F) 2,89 DDD/1 000 loc/zi.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Helvetica" w:hAnsi="Helvetica" w:cs="Helvetica"/>
                <w:color w:val="1D2228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România 2009-2017: dinamica consumului comunitar (începând cu 2011) al grupurilor de ATC J02 și D01BA exprimat în DDD/1 000 loc/zi (antimicotice și antifungice)</w:t>
            </w:r>
            <w:r>
              <w:rPr>
                <w:rFonts w:cs="Helvetica" w:ascii="Helvetica" w:hAnsi="Helvetica"/>
                <w:color w:val="1D2228"/>
                <w:sz w:val="18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Helvetica" w:hAnsi="Helvetica" w:cs="Helvetica"/>
                <w:color w:val="1D2228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1D2228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color w:val="1D2228"/>
                <w:sz w:val="20"/>
                <w:szCs w:val="20"/>
              </w:rPr>
              <w:drawing>
                <wp:inline distT="0" distB="0" distL="0" distR="0">
                  <wp:extent cx="2652395" cy="14027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namica consumului comunitar (începând cu 2011) al grupurilor de ATC J02 și D01BA prezenta între 2011-2016 scădere, în timp ce în 2017 se observă o reluare a creșterii. Scăderea a fost puternică mai ales în privința ketaconazolului, până la eliminarea practică a acestuia, în contrast cu creșterea constantă a fluconazolului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[6]</w:t>
            </w:r>
          </w:p>
        </w:tc>
      </w:tr>
      <w:tr>
        <w:trPr/>
        <w:tc>
          <w:tcPr>
            <w:tcW w:w="9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  <w:szCs w:val="24"/>
                <w:lang w:val="en-US" w:eastAsia="en-US"/>
              </w:rPr>
              <w:t>SOLUȚII</w:t>
            </w:r>
            <w:r>
              <w:rPr>
                <w:rFonts w:cs="Times New Roman" w:ascii="Times New Roman" w:hAnsi="Times New Roman"/>
                <w:color w:val="538135"/>
                <w:sz w:val="28"/>
                <w:szCs w:val="28"/>
                <w:lang w:val="en-US" w:eastAsia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Pentru a asigura eficacitatea antibioticelor în viitor, putem încă inversa tendința rezistenței la antibiotice prin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53110" cy="762635"/>
                  <wp:effectExtent l="0" t="0" r="0" b="0"/>
                  <wp:docPr id="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41045" cy="779780"/>
                  <wp:effectExtent l="0" t="0" r="0" b="0"/>
                  <wp:docPr id="10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53745" cy="790575"/>
                  <wp:effectExtent l="0" t="0" r="0" b="0"/>
                  <wp:docPr id="1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Utilizarea antibioticelor                                  Introducerea de practici de prevenire                        Promovarea cercetării și dezvoltăriii de no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cu prudență și numai dacă este necesar         și combatere a infecțiilor printre care igiena mâinilor            antibiotice cu mecanisme noi de acțiune</w:t>
            </w:r>
          </w:p>
        </w:tc>
      </w:tr>
      <w:tr>
        <w:trPr/>
        <w:tc>
          <w:tcPr>
            <w:tcW w:w="9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538135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538135"/>
                <w:sz w:val="24"/>
                <w:szCs w:val="24"/>
                <w:lang w:val="en-US" w:eastAsia="en-US"/>
              </w:rPr>
              <w:t>CU TOȚII SUNTEM RESPONSABI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06725</wp:posOffset>
                      </wp:positionH>
                      <wp:positionV relativeFrom="paragraph">
                        <wp:posOffset>195580</wp:posOffset>
                      </wp:positionV>
                      <wp:extent cx="5086350" cy="755650"/>
                      <wp:effectExtent l="31750" t="31750" r="32385" b="323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6440" cy="755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o-RO" w:bidi="ar-SA"/>
                                    </w:rPr>
                                    <w:t xml:space="preserve">Combaterea acestui fenomen care amenintă sănătatea umană este responsabilitatea noastră, a tuturor: medici, pacienți, factori de decizie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  <w:rFonts w:ascii="Times New Roman" w:hAnsi="Times New Roman" w:eastAsia="Calibri" w:cs="Times New Roman"/>
                                      <w:color w:val="auto"/>
                                      <w:lang w:val="ro-RO" w:bidi="ar-SA"/>
                                    </w:rPr>
                                    <w:t>[1]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6.75pt;margin-top:15.4pt;width:400.45pt;height:59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o-RO" w:bidi="ar-SA"/>
                              </w:rPr>
                              <w:t xml:space="preserve">Combaterea acestui fenomen care amenintă sănătatea umană este responsabilitatea noastră, a tuturor: medici, pacienți, factori de decizi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Calibri" w:cs="Times New Roman"/>
                                <w:color w:val="auto"/>
                                <w:lang w:val="ro-RO" w:bidi="ar-SA"/>
                              </w:rPr>
                              <w:t>[1]</w:t>
                            </w:r>
                          </w:p>
                        </w:txbxContent>
                      </v:textbox>
                      <v:fill o:detectmouseclick="t" type="solid" color2="black"/>
                      <v:stroke color="#70ad47" weight="63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33625" cy="1050925"/>
                  <wp:effectExtent l="0" t="0" r="0" b="0"/>
                  <wp:docPr id="1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</w:t>
            </w:r>
          </w:p>
        </w:tc>
      </w:tr>
      <w:tr>
        <w:trPr>
          <w:trHeight w:val="196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17370" cy="86677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right="1512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drawing>
                <wp:inline distT="0" distB="0" distL="0" distR="0">
                  <wp:extent cx="4811395" cy="85153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1395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Material realizat în cadrul Subprogramului de evaluare și promovare a sănătății și educație pentru sănătate al Ministerului Sănătății. Pentru distribuție gratuită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sectPr>
      <w:type w:val="nextPage"/>
      <w:pgSz w:orient="landscape" w:w="25517" w:h="18144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Ydpe1425151msonormal">
    <w:name w:val="ydpe142515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35:00Z</dcterms:created>
  <dc:creator>Windows User</dc:creator>
  <dc:description/>
  <cp:keywords/>
  <dc:language>en-US</dc:language>
  <cp:lastModifiedBy>LENOVO</cp:lastModifiedBy>
  <dcterms:modified xsi:type="dcterms:W3CDTF">2019-11-11T13:02:00Z</dcterms:modified>
  <cp:revision>9</cp:revision>
  <dc:subject/>
  <dc:title/>
</cp:coreProperties>
</file>