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Nr.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CLARAŢIE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e propria răspundere a tanatopractorului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Subsemnatul, ..............................................................................................., tanatopractor în baza Certificatului nr. ......, emis de Ministerul Sănătăţii, domiciliat în ..............., str. ................................... nr. ......., bl. ......, sc. ............, et. ....., ap. ........, sectorul/judeţul ...................., posesor al CI/BI............. seria ......... nr. .........., eliberat(ă) de ........... la data de ............, CNP ....................,cunoscând dispoziţiile </w:t>
      </w:r>
      <w:r>
        <w:rPr>
          <w:vanish/>
          <w:sz w:val="26"/>
          <w:szCs w:val="26"/>
        </w:rPr>
        <w:t>&lt;LLNK 12017     0902 272 326 24&gt;</w:t>
      </w:r>
      <w:r>
        <w:rPr>
          <w:sz w:val="26"/>
          <w:szCs w:val="26"/>
          <w:u w:val="single"/>
        </w:rPr>
        <w:t>art. 326 din Codul penal</w:t>
      </w:r>
      <w:r>
        <w:rPr>
          <w:sz w:val="26"/>
          <w:szCs w:val="26"/>
        </w:rPr>
        <w:t xml:space="preserve"> cu privire la falsul în declaraţii, declar pe propria răspundere următoarele: 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 voi folosi ca metodă de îmbălsămare/tanatopraxie …………………… şi tehnica …..………………., care presupune injectarea în ………………… şi în …………………. a următoarelor produse şi substanţe chimice: ………………………., în cantitatea de …………………..: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–  </w:t>
      </w:r>
      <w:r>
        <w:rPr>
          <w:sz w:val="26"/>
          <w:szCs w:val="26"/>
        </w:rPr>
        <w:t xml:space="preserve">procedura de îmbălsămare/tanatopraxie nu va urmări conservarea definitivă a corpului defunctei (defunctului) şi se vor folosi numai produse biocide avizate de către Comisia Naţională pentru Produse Biocide. 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au prezenta declaraţie, fiindu-mi necesară pentru .......................................................................................................... 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Data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................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Declarant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......................................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(numele, prenumele şi semnătura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900" w:right="72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2:35:00Z</dcterms:created>
  <dc:creator>Avize2</dc:creator>
  <dc:description/>
  <cp:keywords/>
  <dc:language>en-US</dc:language>
  <cp:lastModifiedBy>gabribur</cp:lastModifiedBy>
  <dcterms:modified xsi:type="dcterms:W3CDTF">2018-11-26T12:53:00Z</dcterms:modified>
  <cp:revision>3</cp:revision>
  <dc:subject/>
  <dc:title>ANEXA 3</dc:title>
</cp:coreProperties>
</file>