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GRIPA</w:t>
      </w:r>
      <w:r>
        <w:rPr>
          <w:rFonts w:cs="Times New Roman" w:ascii="Times New Roman" w:hAnsi="Times New Roman"/>
          <w:sz w:val="24"/>
          <w:szCs w:val="24"/>
          <w:lang w:val="pt-BR"/>
        </w:rPr>
        <w:br/>
        <w:br/>
        <w:t xml:space="preserve">Gripa face parte dintr-o categorie mai mare de boli virale respiratorii. Astfel, exista o serie de virusuri care circula in aceeasi perioada a anului, dau simptomatologie asemanatoare gripei dar se deosebesc de aceasta prin evolutia mai usoara. </w:t>
        <w:br/>
        <w:t xml:space="preserve">Puteti recunoaste o viroza respiratorie datorata altor tipuri de virusuri decat virusurile gripale dupa debutul mai lent al bolii (incepe usor cu usturimi in gat, nas infundat, dureri de cap) cat si dupa evolutia mai usoara a bolii. </w:t>
        <w:br/>
        <w:t>Gripa se transmite usor de la om la om datorita conditiilor favorizante cum ar fi aglomerarile urbane, colectivitatile de copii si adolescenti.</w:t>
        <w:br/>
        <w:br/>
      </w:r>
      <w:r>
        <w:rPr>
          <w:rFonts w:cs="Times New Roman" w:ascii="Times New Roman" w:hAnsi="Times New Roman"/>
          <w:b/>
          <w:color w:val="000000"/>
          <w:sz w:val="24"/>
          <w:szCs w:val="24"/>
          <w:lang w:val="pt-BR"/>
        </w:rPr>
        <w:t xml:space="preserve">Definiţie: </w:t>
      </w:r>
      <w:r>
        <w:rPr>
          <w:rFonts w:cs="Times New Roman" w:ascii="Times New Roman" w:hAnsi="Times New Roman"/>
          <w:sz w:val="24"/>
          <w:szCs w:val="24"/>
          <w:lang w:val="pt-BR"/>
        </w:rPr>
        <w:br/>
        <w:t>Este o boală acută. Infecţioasă, foarte contagioasă, produsă de virusul gripal. Se manifectă prin simptome respiratorii şi fenomene toxice generale, putând evolua uneori spre forme grave.</w:t>
        <w:br/>
        <w:t>Sezonul rece favorizează îmbolnăvirile şi epidemiile de gripă (iarna, începutul primăverii), dar boala poate să apară şi în alte anotimpuri.</w:t>
        <w:br/>
        <w:br/>
      </w:r>
      <w:r>
        <w:rPr>
          <w:rFonts w:cs="Times New Roman" w:ascii="Times New Roman" w:hAnsi="Times New Roman"/>
          <w:b/>
          <w:color w:val="000000"/>
          <w:sz w:val="24"/>
          <w:szCs w:val="24"/>
          <w:lang w:val="fr-FR"/>
        </w:rPr>
        <w:t>Transmitere :</w:t>
      </w:r>
      <w:r>
        <w:rPr>
          <w:rFonts w:cs="Times New Roman" w:ascii="Times New Roman" w:hAnsi="Times New Roman"/>
          <w:color w:val="000000"/>
          <w:sz w:val="24"/>
          <w:szCs w:val="24"/>
          <w:lang w:val="fr-FR"/>
        </w:rPr>
        <w:t xml:space="preserve"> </w:t>
        <w:br/>
      </w:r>
      <w:r>
        <w:rPr>
          <w:rFonts w:cs="Times New Roman" w:ascii="Times New Roman" w:hAnsi="Times New Roman"/>
          <w:sz w:val="24"/>
          <w:szCs w:val="24"/>
          <w:lang w:val="fr-FR"/>
        </w:rPr>
        <w:t>Se transmite pe cale aeriană, de la omul bolnav la omul sănătos:</w:t>
        <w:br/>
        <w:t>• Direct prin tuse sau strănut;</w:t>
        <w:br/>
        <w:t>• Indirect prin obiecte proaspăt contaminate (batistă, prosop, veselă, etc.)</w:t>
        <w:br/>
      </w:r>
      <w:r>
        <w:rPr>
          <w:rFonts w:cs="Times New Roman" w:ascii="Times New Roman" w:hAnsi="Times New Roman"/>
          <w:sz w:val="24"/>
          <w:szCs w:val="24"/>
          <w:lang w:val="pt-BR"/>
        </w:rPr>
        <w:t>Contagiozitatea este mare, dar de scurtă durată ( 2 – 4 zile de la debutul bolii).</w:t>
        <w:br/>
        <w:br/>
      </w:r>
      <w:r>
        <w:rPr>
          <w:rFonts w:cs="Times New Roman" w:ascii="Times New Roman" w:hAnsi="Times New Roman"/>
          <w:b/>
          <w:color w:val="000000"/>
          <w:sz w:val="24"/>
          <w:szCs w:val="24"/>
          <w:lang w:val="pt-BR"/>
        </w:rPr>
        <w:t>Manifestare :</w:t>
      </w:r>
      <w:r>
        <w:rPr>
          <w:rFonts w:cs="Times New Roman" w:ascii="Times New Roman" w:hAnsi="Times New Roman"/>
          <w:color w:val="000000"/>
          <w:sz w:val="24"/>
          <w:szCs w:val="24"/>
          <w:lang w:val="pt-BR"/>
        </w:rPr>
        <w:br/>
      </w:r>
      <w:r>
        <w:rPr>
          <w:rFonts w:cs="Times New Roman" w:ascii="Times New Roman" w:hAnsi="Times New Roman"/>
          <w:sz w:val="24"/>
          <w:szCs w:val="24"/>
          <w:lang w:val="pt-BR"/>
        </w:rPr>
        <w:t xml:space="preserve">Boala debuteaza brusc, la 1 – 2 zile de la contactul cu omul bolnav. </w:t>
        <w:br/>
        <w:t xml:space="preserve">Simptome : </w:t>
        <w:br/>
        <w:t>• Febră 39 – 40 grade Celsius;</w:t>
        <w:br/>
        <w:t>• Frisoane;</w:t>
        <w:br/>
        <w:t>• Cefalee (dureri de cap);</w:t>
        <w:br/>
        <w:t>• Dureri musculare;</w:t>
        <w:br/>
        <w:t>• Astenie fizică (slăbiciune);</w:t>
        <w:br/>
        <w:t>• Congestionarea faringelui (roşu în gât);</w:t>
        <w:br/>
        <w:t>• Răguşală până la afonie (pierderea vocii);</w:t>
        <w:br/>
        <w:t>• Tuse frecventă, uscată, obositoare;</w:t>
        <w:br/>
        <w:t>• Inapetenţă (lipsa poftei de mâncare);</w:t>
        <w:br/>
        <w:t xml:space="preserve">• Greţuri. </w:t>
      </w:r>
      <w:r>
        <w:rPr>
          <w:rFonts w:cs="Times New Roman" w:ascii="Times New Roman" w:hAnsi="Times New Roman"/>
          <w:sz w:val="24"/>
          <w:szCs w:val="24"/>
          <w:lang w:val="fr-FR"/>
        </w:rPr>
        <w:t>Vărsături;</w:t>
        <w:br/>
        <w:br/>
      </w:r>
      <w:r>
        <w:rPr>
          <w:rFonts w:cs="Times New Roman" w:ascii="Times New Roman" w:hAnsi="Times New Roman"/>
          <w:b/>
          <w:color w:val="000000"/>
          <w:sz w:val="24"/>
          <w:szCs w:val="24"/>
          <w:lang w:val="fr-FR"/>
        </w:rPr>
        <w:t>Tratament</w:t>
      </w:r>
      <w:r>
        <w:rPr>
          <w:rFonts w:cs="Times New Roman" w:ascii="Times New Roman" w:hAnsi="Times New Roman"/>
          <w:color w:val="000000"/>
          <w:sz w:val="24"/>
          <w:szCs w:val="24"/>
          <w:lang w:val="fr-FR"/>
        </w:rPr>
        <w:t>:</w:t>
      </w:r>
      <w:r>
        <w:rPr>
          <w:rFonts w:cs="Times New Roman" w:ascii="Times New Roman" w:hAnsi="Times New Roman"/>
          <w:sz w:val="24"/>
          <w:szCs w:val="24"/>
          <w:lang w:val="fr-FR"/>
        </w:rPr>
        <w:t xml:space="preserve"> </w:t>
        <w:br/>
        <w:t xml:space="preserve">Formele comune se tratează la domiciliu, cu repaus la pat, antitermice (paracetamol). </w:t>
      </w:r>
      <w:r>
        <w:rPr>
          <w:rFonts w:cs="Times New Roman" w:ascii="Times New Roman" w:hAnsi="Times New Roman"/>
          <w:sz w:val="24"/>
          <w:szCs w:val="24"/>
          <w:lang w:val="pt-BR"/>
        </w:rPr>
        <w:t>Nu se ia acid acetil salicilic (ASPIRINA), aceasta poate favoriza apariţia sindromului Reye.</w:t>
        <w:br/>
        <w:t>• Consultaţi medicul de familie !</w:t>
        <w:br/>
        <w:t>• Gripa severă şi cea complicată se tratează în spital: susţinerea funcţiilor vitale (respiratorie şi cardio – vasculară), antibiotice în caz de suprainfecţii bacteriene</w:t>
        <w:br/>
      </w:r>
      <w:r>
        <w:rPr>
          <w:rFonts w:cs="Times New Roman" w:ascii="Times New Roman" w:hAnsi="Times New Roman"/>
          <w:b/>
          <w:color w:val="FF0000"/>
          <w:sz w:val="24"/>
          <w:szCs w:val="24"/>
          <w:lang w:val="pt-BR"/>
        </w:rPr>
        <w:br/>
      </w:r>
    </w:p>
    <w:p>
      <w:pPr>
        <w:pStyle w:val="Normal"/>
        <w:spacing w:lineRule="auto" w:line="24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Prevenire</w:t>
      </w:r>
    </w:p>
    <w:p>
      <w:pPr>
        <w:pStyle w:val="Normal"/>
        <w:spacing w:lineRule="auto" w:line="240"/>
        <w:rPr>
          <w:rFonts w:ascii="Times New Roman" w:hAnsi="Times New Roman" w:cs="Times New Roman"/>
          <w:color w:val="00B050"/>
          <w:sz w:val="24"/>
          <w:szCs w:val="24"/>
          <w:lang w:val="pt-BR"/>
        </w:rPr>
      </w:pPr>
      <w:r>
        <w:rPr>
          <w:rFonts w:cs="Times New Roman" w:ascii="Times New Roman" w:hAnsi="Times New Roman"/>
          <w:b/>
          <w:color w:val="000000"/>
          <w:sz w:val="24"/>
          <w:szCs w:val="24"/>
          <w:lang w:val="pt-BR"/>
        </w:rPr>
        <w:t>a) Recomandari generale pentru prevenirea imbolnavirilor prin gripa:</w:t>
      </w:r>
      <w:r>
        <w:rPr>
          <w:rFonts w:cs="Times New Roman" w:ascii="Times New Roman" w:hAnsi="Times New Roman"/>
          <w:sz w:val="24"/>
          <w:szCs w:val="24"/>
          <w:lang w:val="pt-BR"/>
        </w:rPr>
        <w:t xml:space="preserve"> </w:t>
        <w:br/>
        <w:t xml:space="preserve">1. evitarea aglomerarilor umane </w:t>
        <w:br/>
        <w:t>2. Evitarea, pe cat posibil, a contactului cu persoanele bolnave;</w:t>
        <w:br/>
        <w:t xml:space="preserve">3. Spalarea mainilor tot timpul, mai ales dupa suflarea nasului si venirea in contact cu persoane bolnave, </w:t>
        <w:br/>
        <w:t>4. Omul bolnav se izolează de restul familiei într-o cameră corespunzătoare din punct de vedere igienic (luminoasă, aerisită, suficient de încălzită 24 – 26 grade Celsius).</w:t>
        <w:br/>
      </w:r>
      <w:r>
        <w:rPr>
          <w:rFonts w:cs="Times New Roman" w:ascii="Times New Roman" w:hAnsi="Times New Roman"/>
          <w:sz w:val="24"/>
          <w:szCs w:val="24"/>
          <w:lang w:val="fr-FR"/>
        </w:rPr>
        <w:t>5. Bolnavul va folosi batiste igienice în caz de tuse sau strănut</w:t>
        <w:br/>
        <w:t xml:space="preserve">6. </w:t>
      </w:r>
      <w:r>
        <w:rPr>
          <w:rFonts w:cs="Times New Roman" w:ascii="Times New Roman" w:hAnsi="Times New Roman"/>
          <w:sz w:val="24"/>
          <w:szCs w:val="24"/>
          <w:lang w:val="pt-BR"/>
        </w:rPr>
        <w:t xml:space="preserve">Aerisirea incaperilor sau a birourilor cu mentinerea unei temperaturi de 18-20 grade C, </w:t>
        <w:br/>
        <w:t xml:space="preserve">7. Mentinerea la domiciliu a copiilor bolnavi pentru evitarea transmiterii bolii in comunitate. </w:t>
        <w:br/>
        <w:t>8. Evitarea vizitării bolnavilor sau suspecţilor de gripă.</w:t>
        <w:br/>
      </w:r>
      <w:r>
        <w:rPr>
          <w:rFonts w:cs="Times New Roman" w:ascii="Times New Roman" w:hAnsi="Times New Roman"/>
          <w:b/>
          <w:color w:val="000000"/>
          <w:sz w:val="24"/>
          <w:szCs w:val="24"/>
          <w:lang w:val="pt-BR"/>
        </w:rPr>
        <w:t xml:space="preserve">                                                                                                                                                                      b) Vaccinarea antigripală</w:t>
      </w:r>
      <w:r>
        <w:rPr>
          <w:rFonts w:cs="Times New Roman" w:ascii="Times New Roman" w:hAnsi="Times New Roman"/>
          <w:color w:val="00B050"/>
          <w:sz w:val="24"/>
          <w:szCs w:val="24"/>
          <w:lang w:val="pt-BR"/>
        </w:rPr>
        <w:t xml:space="preserve"> </w:t>
        <w:br/>
      </w:r>
      <w:r>
        <w:rPr>
          <w:rFonts w:cs="Times New Roman" w:ascii="Times New Roman" w:hAnsi="Times New Roman"/>
          <w:sz w:val="24"/>
          <w:szCs w:val="24"/>
          <w:lang w:val="pt-BR"/>
        </w:rPr>
        <w:t xml:space="preserve">Cea mai eficienta metoda de prevenire a imbolnavirilor de gripa este vaccinarea antigripala. </w:t>
        <w:br/>
        <w:t xml:space="preserve">Aceasta vaccinare protejeaza persoana vaccinata numai fata de virusurile gripale circulante in sezonul respectiv, cuprinse in vaccin, si nu fata de toate tipurile de virusuri care dau simpotomatologie asemanatoare gripei dar au evolutie mai usoara. Vaccinarea este recomandata tuturor persoanelor incepand cu varsta de 1 an. </w:t>
        <w:br/>
        <w:t xml:space="preserve">Acesta trebuie sa fie efectuata in stare buna de sanatate, singura contraindicatie la vaccinare fiind alergia la proteine de ou. </w:t>
        <w:br/>
        <w:t xml:space="preserve">Perioada in care este bine sa fie administrat vaccinul este in presezon, adica lunile octombrie-decembrie ale fiecarui an. Vaccinul utilizat este diferit de la un sezon la altul, iar compozitia acestuia este stabilita de Organizatia Mondiala a Sanatatii care transmite tuturor producatorilor formula vaccinala. </w:t>
        <w:br/>
      </w:r>
    </w:p>
    <w:p>
      <w:pPr>
        <w:pStyle w:val="Normal"/>
        <w:spacing w:lineRule="auto" w:line="240"/>
        <w:rPr>
          <w:rFonts w:ascii="Times New Roman" w:hAnsi="Times New Roman" w:cs="Times New Roman"/>
          <w:color w:val="00B050"/>
          <w:sz w:val="24"/>
          <w:szCs w:val="24"/>
          <w:lang w:val="pt-BR"/>
        </w:rPr>
      </w:pPr>
      <w:r>
        <w:rPr>
          <w:rFonts w:cs="Times New Roman" w:ascii="Times New Roman" w:hAnsi="Times New Roman"/>
          <w:b/>
          <w:color w:val="000000"/>
          <w:sz w:val="24"/>
          <w:szCs w:val="24"/>
          <w:lang w:val="pt-BR"/>
        </w:rPr>
        <w:t xml:space="preserve">Grupele de populatie la risc </w:t>
      </w:r>
      <w:r>
        <w:rPr>
          <w:rFonts w:cs="Times New Roman" w:ascii="Times New Roman" w:hAnsi="Times New Roman"/>
          <w:sz w:val="24"/>
          <w:szCs w:val="24"/>
          <w:lang w:val="pt-BR"/>
        </w:rPr>
        <w:t>pentru programele speciale de vaccinare sunt reprezentate de :</w:t>
        <w:br/>
        <w:t xml:space="preserve">a) persoane cu risc crescut de complicatii, aici fiind incluse persoanele in varsta sau cu handicap, cele institutionalizate, adultii si copiii cu afectiuni cronice (cardiovasculare, pulmonare, metabolice, renale si cu imunosupresie), persoanele cu varste peste 65 de ani, copiii si adolescentii (intre 6 luni si 18 ani) carora li se administreaza medicatie pe termen lung cu aspirina </w:t>
        <w:br/>
        <w:t xml:space="preserve">b) persoane, care prin natura ocupatiei, pot transmite gripa celor din categoria cu risc crescut, respectiv medicii, cadrele sanitare medii, personalul auxiliar din spitale si unitatile sanitare ambulatorii (cu prioritate a celor din maternitati, sectiile de terapie intensiva, statii de salvare), salariatii institutiilor de ocrotire a copiilor si batranilor si cei ai unitatilor de bolnavi cronici, membrii familiilor (inclusiv copiii) care includ persoane in categoria cu risc crescut de complicatii ale gripei. </w:t>
        <w:br/>
        <w:t>c) persoanele infectate cu HIV, persoanele care calatoresc la tropice sau in emisfera sudica, precum si vaccinarea gravidelor si a copiilor mici.</w:t>
        <w:br/>
        <w:t xml:space="preserve">d) In cazul gravidelor, vaccinul gripal se poate administra pe toata durata sarcinii. De retinut ca acesta nu da reactii adverse si nu provoaca malformatii ale fatului. Vaccinul poate fi administrat si pe perioada alaptarii. </w:t>
        <w:br/>
      </w:r>
    </w:p>
    <w:p>
      <w:pPr>
        <w:pStyle w:val="Normal"/>
        <w:spacing w:lineRule="auto" w:line="24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Contraindicatii: </w:t>
        <w:br/>
      </w:r>
      <w:r>
        <w:rPr>
          <w:rFonts w:cs="Times New Roman" w:ascii="Times New Roman" w:hAnsi="Times New Roman"/>
          <w:sz w:val="24"/>
          <w:szCs w:val="24"/>
          <w:lang w:val="pt-BR"/>
        </w:rPr>
        <w:t xml:space="preserve">Vaccinul gripal este contraindicat persoanelor cu manifestari alergice severe la oua. In cazul pacientilor cu boli febrile sau orice infectii acute, administrarea vaccinului trebuie amanata pana la vindecarea acestora. </w:t>
        <w:br/>
      </w:r>
    </w:p>
    <w:p>
      <w:pPr>
        <w:pStyle w:val="Normal"/>
        <w:spacing w:lineRule="auto" w:line="24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Reactii adverse :</w:t>
      </w:r>
      <w:r>
        <w:rPr>
          <w:rFonts w:cs="Times New Roman" w:ascii="Times New Roman" w:hAnsi="Times New Roman"/>
          <w:color w:val="00B050"/>
          <w:sz w:val="24"/>
          <w:szCs w:val="24"/>
          <w:lang w:val="pt-BR"/>
        </w:rPr>
        <w:t xml:space="preserve"> </w:t>
      </w:r>
      <w:r>
        <w:rPr>
          <w:rFonts w:cs="Times New Roman" w:ascii="Times New Roman" w:hAnsi="Times New Roman"/>
          <w:sz w:val="24"/>
          <w:szCs w:val="24"/>
          <w:lang w:val="pt-BR"/>
        </w:rPr>
        <w:br/>
        <w:t xml:space="preserve">Vaccinarea poate determina aparitia, la 6-12 ore, a unor reactii secundare locale (la 30%-50% dintre vaccinati): durere, roseata (eritem), intarirea zonei respective (induratie), vanataie (echimoza), care dispar spontan. Totodata, pot aparea reactii generale (la 1%), precum febra sub 39 de grade Celsius, de scurta durata, care se remite cu antitermice, dureri de cap, astenie. Foarte rar pot aparea reactii alergice severe precum urticaria, rinita, socul anafilactic. </w:t>
        <w:br/>
      </w:r>
    </w:p>
    <w:p>
      <w:pPr>
        <w:pStyle w:val="Normal"/>
        <w:spacing w:lineRule="auto" w:line="240"/>
        <w:rPr>
          <w:rFonts w:ascii="Times New Roman" w:hAnsi="Times New Roman" w:cs="Times New Roman"/>
          <w:sz w:val="24"/>
          <w:szCs w:val="24"/>
        </w:rPr>
      </w:pPr>
      <w:r>
        <w:rPr>
          <w:rFonts w:cs="Times New Roman" w:ascii="Times New Roman" w:hAnsi="Times New Roman"/>
          <w:b/>
          <w:color w:val="000000"/>
          <w:sz w:val="24"/>
          <w:szCs w:val="24"/>
          <w:lang w:val="pt-BR"/>
        </w:rPr>
        <w:t>Administrare:</w:t>
      </w:r>
      <w:r>
        <w:rPr>
          <w:rFonts w:cs="Times New Roman" w:ascii="Times New Roman" w:hAnsi="Times New Roman"/>
          <w:color w:val="00B050"/>
          <w:sz w:val="24"/>
          <w:szCs w:val="24"/>
          <w:lang w:val="pt-BR"/>
        </w:rPr>
        <w:t xml:space="preserve"> </w:t>
        <w:br/>
      </w:r>
      <w:r>
        <w:rPr>
          <w:rFonts w:cs="Times New Roman" w:ascii="Times New Roman" w:hAnsi="Times New Roman"/>
          <w:sz w:val="24"/>
          <w:szCs w:val="24"/>
          <w:lang w:val="pt-BR"/>
        </w:rPr>
        <w:t xml:space="preserve">Vaccinul gripal se administreaza, numai de catre un cadru medical, intramuscular sau subcutanat. Pentru achizitionarea acestuia se recomanda prescriptia medicala. Vaccinul gripal poate fi administrat concomitent cu alte vaccinuri, dar in locuri diferite. </w:t>
        <w:br/>
        <w:br/>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aps w:val="false"/>
      <w:smallCaps w:val="false"/>
      <w:strike w:val="false"/>
      <w:dstrike w:val="false"/>
      <w:color w:val="0000FF"/>
      <w:u w:val="none"/>
    </w:rPr>
  </w:style>
  <w:style w:type="character" w:styleId="BodyTextChar">
    <w:name w:val="Body Text Char"/>
    <w:basedOn w:val="DefaultParagraphFont"/>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1:00Z</dcterms:created>
  <dc:creator>Cristina</dc:creator>
  <dc:description/>
  <cp:keywords/>
  <dc:language>en-US</dc:language>
  <cp:lastModifiedBy>user</cp:lastModifiedBy>
  <dcterms:modified xsi:type="dcterms:W3CDTF">2020-01-23T09:24:00Z</dcterms:modified>
  <cp:revision>14</cp:revision>
  <dc:subject/>
  <dc:title/>
</cp:coreProperties>
</file>