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Va transmitem alaturat creditele de angajament si bugetare pe anul 2022 pentru programele nationale de sanatate derulate la nivelul DSP Valcea si AAPL VL., in baza ORD MS nr. 964/2022, conform tabelelor de mai jos:</w:t>
      </w:r>
      <w:r>
        <w:rPr>
          <w:b/>
          <w:sz w:val="28"/>
          <w:szCs w:val="28"/>
          <w:lang w:val="it-IT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DSP VALCEA                                                                                                 MII LEI</w:t>
      </w:r>
    </w:p>
    <w:tbl>
      <w:tblPr>
        <w:tblW w:w="107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48"/>
        <w:gridCol w:w="1070"/>
        <w:gridCol w:w="1200"/>
        <w:gridCol w:w="1113"/>
        <w:gridCol w:w="1266"/>
        <w:gridCol w:w="125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PROGRAME/SUBPROGR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 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B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din c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 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I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. III   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V 202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OGRAMUL NATIONAL DE VACCI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8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83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GRAMUL NATIONAL DE SUPRAVEGHERE SI CONTROL AL BOLILOR TRANSMISIBILE PRIORI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7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6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63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ubrogramul national de supraveghere si control al bolilor transmisibile priori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brogramul national de testare NAAT/RT—PCR si de secventi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5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62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OGRAMUL NATIONAL DE PREVENIRE, SUPRAVEGHERE SI CONTROL AL INFECTIILOR HIV/SI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ROGRAMUL NAŢIONAL DE MONITORIZARE A FACTORILOR DETERMINANŢI DIN MEDIUL DE VIAŢĂ ŞI MUNC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 PROGRAMUL NAŢIONAL DE EVALUARE ŞI PROMOVARE A SĂNĂTĂŢII ŞI EDUCAŢIE PENTRU SĂNĂTATE-TOTAL din car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bprogramul de evaluare si promovare a sanatatii si educatie pentru sana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 PROGRAMUL NAŢIONAL DE SĂNĂTATE A FEMEII ŞI COPILULUI-TOTAL din care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ubpogramul de nutriţie si sanatate a copi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Nutritie si tratament dietet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Profilaxia distrofiei la copii cu varsta cuprinsa intre 0-12 luni, care nu beneficiaza de lapte matern prin administrare de lapte pra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5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0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AAPL VALCEA                                  </w:t>
        <w:tab/>
        <w:tab/>
        <w:t xml:space="preserve">                                                      MII LEI</w:t>
      </w:r>
    </w:p>
    <w:tbl>
      <w:tblPr>
        <w:tblW w:w="107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48"/>
        <w:gridCol w:w="1070"/>
        <w:gridCol w:w="1200"/>
        <w:gridCol w:w="1113"/>
        <w:gridCol w:w="1266"/>
        <w:gridCol w:w="125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PROGRAME/SUBPROGR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 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B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din c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 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I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. III   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RIM IV 202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GRAMUL NATIONAL DE SUPRAVEGHERE SI CONTROL AL BOLILOR TRANSMISIBILE PRIORI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03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brogramul national de testare NAAT/RT—PCR si de secventi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JUDETEAN DE URGENTA VALV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3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OGRAMUL NATIONAL DE PREVENIRE, SUPRAVEGHERE SI CONTROL AL INFECTIILOR HIV/SI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ALUL JUDETEAN DE URGENTA VALV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25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ROGRAMUL NATIONAL DE PREVENIRE, SUPRAVEGHERE SI CONTROL A TUBERCULOZEI PNPS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3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t>SPITALUL JUDETEAN DE URGENTA VALC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en-US"/>
              </w:rPr>
              <w:t>SPITALUL ORASENESC HORE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en-US"/>
              </w:rPr>
              <w:t>SPITALUL MUNICIPAL ,,COSTACHE NICOLESCU” DRAGAS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PITALUL PNEUMOFTIZIOLOGIE ,,CONSTANTIN ANASTASATU” MIHA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ROGRAMUL NATINAL DE SCREENING ORGANIZAT PENTRU BOLI CRONICE CU IMPACT ASUPRA SANATAT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Subprogramul de sceening organizat pe baze populationale pentru cancerul de col uter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t>SPITALUL JUDETEAN DE URGENTA VALC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en-US"/>
              </w:rPr>
              <w:t>SPITALUL ORASENESC HORE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en-US"/>
              </w:rPr>
              <w:t>SPITALUL MUNICIPAL ,,COSTACHE NICOLESCU” DRAGAS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 PROGRAMUL NAŢIONAL DE SĂNĂTATE A FEMEII ŞI COPILULUI-TOTAL din care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ubpogramul de nutriţie si sanatate a copi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Screen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</w:rPr>
              <w:t>1.1.2. Prevenirea deficientelor de auz prin screening auditiv la nou-nascu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t>SPITALUL JUDETEAN DE URGENTA VALC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en-US"/>
              </w:rPr>
              <w:t>SPITALUL ORASENESC HORE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en-US"/>
              </w:rPr>
              <w:t>SPITALUL MUNICIPAL ,,COSTACHE NICOLESCU” DRAGAS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Nutritie si tratament dietet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profilaxia malnutriţiei la copiii cu greutate mică la naşt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ubprogramul de sanatate a feme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rofilaxia sindromului de izoimunizare R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58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pt-BR" w:eastAsia="en-US"/>
              </w:rPr>
            </w:pPr>
            <w:r>
              <w:rPr>
                <w:b/>
                <w:color w:val="FF0000"/>
                <w:lang w:val="pt-BR" w:eastAsia="en-US"/>
              </w:rPr>
              <w:t>1350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ntocmit,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amelia Vilsan</w:t>
      </w:r>
    </w:p>
    <w:sectPr>
      <w:type w:val="nextPage"/>
      <w:pgSz w:w="12240" w:h="15840"/>
      <w:pgMar w:left="113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9:00Z</dcterms:created>
  <dc:creator>user</dc:creator>
  <dc:description/>
  <cp:keywords/>
  <dc:language>en-US</dc:language>
  <cp:lastModifiedBy>dsp valcea</cp:lastModifiedBy>
  <cp:lastPrinted>2019-12-13T09:31:00Z</cp:lastPrinted>
  <dcterms:modified xsi:type="dcterms:W3CDTF">2022-04-11T06:29:00Z</dcterms:modified>
  <cp:revision>23</cp:revision>
  <dc:subject/>
  <dc:title>REFERAT</dc:title>
</cp:coreProperties>
</file>