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  <w:t>REPARTITIE CA-CB BS 2023 PN DSP-AAPL VL</w:t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Normal"/>
        <w:jc w:val="both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DSP VL -BS                                                                                              MII LEI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83"/>
        <w:gridCol w:w="1055"/>
        <w:gridCol w:w="1039"/>
        <w:gridCol w:w="1031"/>
        <w:gridCol w:w="1036"/>
        <w:gridCol w:w="1047"/>
        <w:gridCol w:w="104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Nr. Cri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P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C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 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202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CB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otal, din ca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. 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. 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 I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 IV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PN I VACCI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05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5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4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PN II 1 B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N III H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N V MEDI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N XII 1 PROMOV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PN XIII 1.3.1. LAPTE PRA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16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6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441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AAPL VL - BS                                                                                           MI LEI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55"/>
        <w:gridCol w:w="1043"/>
        <w:gridCol w:w="1006"/>
        <w:gridCol w:w="1012"/>
        <w:gridCol w:w="1016"/>
        <w:gridCol w:w="1037"/>
        <w:gridCol w:w="103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Nr. Crit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P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C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 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20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CB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otal, din c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. 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.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 I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RIM IV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PN II 3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RT-PC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4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5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PN III H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8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53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N IV TB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4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3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N VII COL UTER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N XIII 1.1.2 SC AUDIT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N XIII 1.3 2 MALNUTRIT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PN XIII 2.4. R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34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25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1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742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2240" w:h="15840"/>
      <w:pgMar w:left="1729" w:right="11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0:00Z</dcterms:created>
  <dc:creator>user</dc:creator>
  <dc:description/>
  <cp:keywords/>
  <dc:language>en-US</dc:language>
  <cp:lastModifiedBy>dsp valcea</cp:lastModifiedBy>
  <cp:lastPrinted>2021-09-25T10:05:00Z</cp:lastPrinted>
  <dcterms:modified xsi:type="dcterms:W3CDTF">2023-02-06T10:41:00Z</dcterms:modified>
  <cp:revision>6</cp:revision>
  <dc:subject/>
  <dc:title>REFERAT</dc:title>
</cp:coreProperties>
</file>