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05pt;margin-top:9.2pt;width:350.95pt;height:44.9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165" cy="5422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ÂMNICU  VÂLCEA      Str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CEBAL  Nr.  4A   ;  Tel. 0250 747720 ; Fax  0250 746504 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E Mail </w:t>
      </w:r>
      <w:r>
        <w:rPr>
          <w:sz w:val="24"/>
          <w:szCs w:val="24"/>
          <w:lang w:val="pt-BR"/>
        </w:rPr>
        <w:t xml:space="preserve">: </w:t>
      </w:r>
      <w:hyperlink r:id="rId5">
        <w:r>
          <w:rPr>
            <w:rStyle w:val="InternetLink"/>
            <w:sz w:val="24"/>
            <w:szCs w:val="24"/>
            <w:lang w:val="pt-BR"/>
          </w:rPr>
          <w:t>aspj.valcea@aspjvalcea.ro</w:t>
        </w:r>
      </w:hyperlink>
      <w:r>
        <w:rPr>
          <w:color w:val="0000FF"/>
          <w:sz w:val="24"/>
          <w:szCs w:val="24"/>
          <w:lang w:val="pt-BR"/>
        </w:rPr>
        <w:t xml:space="preserve"> ;  www.aspjvalcea.ro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r.                        din    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TRE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TITUTUL DE OCROTIRE AL MAMEI SI COPILULUI “ ALFRED RUSESCU”</w:t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UNITATEA DE ASISTENTA TEHNICA SI DE MANAGEMENT A PROGRAMULUI NATIONAL DE SANATATE PN VI</w:t>
      </w:r>
    </w:p>
    <w:p>
      <w:pPr>
        <w:pStyle w:val="TextBody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 atentia dnei dr. Michaela Nanu, coordonator UATMP/IOMC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APORT MEDICAL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5 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programe derulate:</w:t>
      </w:r>
    </w:p>
    <w:p>
      <w:pPr>
        <w:pStyle w:val="List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programul  pentru  ameliorarea starii de nutritie a mamei si copilulu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1980" w:leader="none"/>
        </w:tabs>
        <w:ind w:left="14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laxia distrofiei la copii cu varsta cuprinsa intre 0-12 luni, care           nu beneficiaza de lapte matern prin administrare de lapte praf;</w:t>
      </w:r>
    </w:p>
    <w:p>
      <w:pPr>
        <w:pStyle w:val="Listparagraf"/>
        <w:numPr>
          <w:ilvl w:val="1"/>
          <w:numId w:val="4"/>
        </w:numPr>
        <w:tabs>
          <w:tab w:val="clear" w:pos="720"/>
          <w:tab w:val="left" w:pos="1980" w:leader="none"/>
        </w:tabs>
        <w:ind w:left="171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xia malnutritiei la copii cu greutate mica la nastere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Subprogramul de sanatate a femeii: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evenirea sarcinilor nedorite prin creşterea accesului la servicii moderne de planificare familială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Profilaxia sindromului de izoimunizare R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bprograme derulate numai in trim IV 2015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ilaxia  anemiei feriprive la gravide; </w:t>
      </w:r>
      <w:r>
        <w:rPr>
          <w:rFonts w:cs="Times New Roman" w:ascii="Times New Roman" w:hAnsi="Times New Roman"/>
          <w:b/>
          <w:i/>
          <w:sz w:val="24"/>
          <w:szCs w:val="24"/>
        </w:rPr>
        <w:t>( nu se mai deruleaza)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axia anemiei  feriprive la copil; </w:t>
      </w:r>
      <w:r>
        <w:rPr>
          <w:rFonts w:cs="Times New Roman" w:ascii="Times New Roman" w:hAnsi="Times New Roman"/>
          <w:i/>
          <w:sz w:val="24"/>
          <w:szCs w:val="24"/>
        </w:rPr>
        <w:t>( nu se mai deruleaza)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axia rahitismului carential al copilului; </w:t>
      </w:r>
      <w:r>
        <w:rPr>
          <w:rFonts w:cs="Times New Roman" w:ascii="Times New Roman" w:hAnsi="Times New Roman"/>
          <w:i/>
          <w:sz w:val="24"/>
          <w:szCs w:val="24"/>
        </w:rPr>
        <w:t>( nu se mai deruleaza)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irea  deceselor neonatale prin cresterea accesului la ingrijiri adecvate in unitati regionale si de evaluare a mortalitatii infantile;</w:t>
      </w:r>
      <w:r>
        <w:rPr>
          <w:rFonts w:cs="Times New Roman" w:ascii="Times New Roman" w:hAnsi="Times New Roman"/>
          <w:i/>
          <w:sz w:val="24"/>
          <w:szCs w:val="24"/>
        </w:rPr>
        <w:t xml:space="preserve"> ( nu se mai derulea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.1. SUBPROGRAMUL PENTRU AMELIORAREA STĂRII DE NUTRIȚIE A MAMEI ȘI COPILULU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2.Profilaxia distrofiei la copiii cu vârstă cuprinsă între 0 - 12 luni, care nu beneficiază de lapte matern prin administrare de lapte pra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. Obiectiv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ilaxia distrofiei la copiii cu vârstă cuprinsă între 0 - 12 luni, care nu beneficiază de lapte mater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. activitati  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curarea şi distribuţia de lapte praf la copiii cu vârstă cuprinsă între 0 - 12 luni, care nu beneficiază de lapte matern prin administrare de lapte praf, conform prevederilor legale în vigo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 .   Stadiul realizarii / Indicatori fizici si de efici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Indicatori fizici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copii beneficia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im I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2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copii beneficia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Indicatori de eficie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st mediu/copil benefici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im I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st mediu/copil benefici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.1. SUBPROGRAMUL PENTRU AMELIORAREA STĂRII DE NUTRIȚIE A MAMEI ȘI COPILULU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3. Profilaxia malnutriţiei la copiii cu greutate mică la naştere şi analiza mortalităţii infant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Obiectiv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Profilaxia malnutriţiei la copiii cu greutate mică la naşt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ctivitati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dministrarea de soluţii pentru alimentaţie parenterală şi alimente cu destinaţie medicală specială, pentru copilul cu greutate mică la naştere </w:t>
        <w:tab/>
        <w:t>în scopul recuperării nutriţionale a acestuia şi prevenirii malnutriţiei protein-calorice; administrare în timpul spitalizării sau în regim ambulator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 .   Stadiul realizarii / Indicatori fizici si de efici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Indicatori fizici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copii beneficia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im I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2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copii beneficia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a.3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rapoarte privind mortalitatea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o-RO"/>
              </w:rPr>
              <w:t xml:space="preserve">infantil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im I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a.4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rapoarte privind mortalitatea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o-RO"/>
              </w:rPr>
              <w:t xml:space="preserve">infantil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Indicatori de eficie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st mediu/copil benefici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im I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st mediu/copil benefici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. 3. SUBPROGRAMUL DE SĂNĂTATE A FEME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1.   Prevenirea sarcinilor nedorite prin creşterea accesului la servicii moderne de planificare familial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. Obiectiv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evenirea sarcinilor nedorite prin creşterea accesului la servicii moderne de planificare famili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. Activităţ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1.1.1. achiziţia şi acordarea gratuită de contracepti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1.1.2. monitorizarea desfăşurării intervenţiei, a consumului, a necesarului </w:t>
        <w:tab/>
        <w:t xml:space="preserve">de contraceptive şi numărului furnizorilor de servicii şi raportarea lor prin </w:t>
        <w:tab/>
        <w:t>sistemul InterCO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 .   Stadiul realizarii / Indicatori fizici si de efici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Indicatori fizici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de utilizatori activi de metode moderne de </w:t>
              <w:tab/>
              <w:t>contracepţie, beneficiari ai program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trim IV 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2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de utilizatori activi de metode moderne de </w:t>
              <w:tab/>
              <w:t xml:space="preserve">contracepţie, beneficiari ai programulu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Indicatori de eficie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st mediu estimat/utilizator activ de metode de </w:t>
              <w:tab/>
              <w:t>contracepţi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trim I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st mediu estimat/utilizator activ de metode de </w:t>
              <w:tab/>
              <w:t xml:space="preserve">contracepţ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. 3. SUBPROGRAMUL DE SĂNĂTATE A FEME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4 Profilaxia sindromului de izoimunizare R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Obiectiv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filaxia sindromului de izoimunizare R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ctivitati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Tratamentul profilactic cu imunoglobulină specifice antiD la gravidele cu risc intern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 .   Stadiul realizarii / Indicatori fizici si de efici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Indicatori fizici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de beneficiare de adminsitrarea </w:t>
              <w:tab/>
              <w:t xml:space="preserve">imunoglobulinei specifice anti 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im I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2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 de beneficiare de adminsitrarea </w:t>
              <w:tab/>
              <w:t xml:space="preserve">imunoglobulinei specifice anti D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Indicatori de eficie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st mediu/vaccinare ant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im I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st mediu/vaccinare ant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9</w:t>
            </w:r>
          </w:p>
        </w:tc>
      </w:tr>
    </w:tbl>
    <w:p>
      <w:pPr>
        <w:pStyle w:val="Listparagraf"/>
        <w:tabs>
          <w:tab w:val="clear" w:pos="720"/>
          <w:tab w:val="left" w:pos="19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ilaxia  anemiei feriprive la gravide: </w:t>
      </w:r>
      <w:r>
        <w:rPr>
          <w:rFonts w:cs="Times New Roman" w:ascii="Times New Roman" w:hAnsi="Times New Roman"/>
          <w:i/>
          <w:sz w:val="24"/>
          <w:szCs w:val="24"/>
        </w:rPr>
        <w:t>( nu se mai deruleaza)</w:t>
      </w:r>
    </w:p>
    <w:p>
      <w:pPr>
        <w:pStyle w:val="Listparagraf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ribuirea de preparate de fier la gravide, cu prioritate la cele din grupele de risc in nr. de 0 cutii in trim IV.si 13 cutii in perioada 01.01-31.12.2015;</w:t>
      </w:r>
    </w:p>
    <w:p>
      <w:pPr>
        <w:pStyle w:val="Listparagraf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rim IV 2015 au beneficiat de administrarea profilactica a preparatelor cu fier un numar de  0 gravide si 9 gravide in peroada 01.01-31.12.2015.</w:t>
      </w:r>
    </w:p>
    <w:p>
      <w:pPr>
        <w:pStyle w:val="Listparagraf"/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axia anemiei  feriprive la copil:</w:t>
      </w:r>
      <w:r>
        <w:rPr>
          <w:rFonts w:cs="Times New Roman" w:ascii="Times New Roman" w:hAnsi="Times New Roman"/>
          <w:i/>
          <w:sz w:val="24"/>
          <w:szCs w:val="24"/>
        </w:rPr>
        <w:t xml:space="preserve"> ( nu se mai deruleaza)</w:t>
      </w:r>
    </w:p>
    <w:p>
      <w:pPr>
        <w:pStyle w:val="Listparagraf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ribuirea preparatelor cu fier la copii, in special la cei din grupele de risc in nr. 12 fl in trim IV 2015 si 74 cutii in perioda 01.01-31.12.2015;</w:t>
      </w:r>
    </w:p>
    <w:p>
      <w:pPr>
        <w:pStyle w:val="Listparagraf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numar de 12 de copii au beneficiat in trim IV 2015 de administrarea gratuita prin medicul de familie a preparatelor de fier si 56 copii in perioada 01.01-31.12.2015;</w:t>
      </w:r>
    </w:p>
    <w:p>
      <w:pPr>
        <w:pStyle w:val="Listparagraf"/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axia rahitismului carential al copilului:</w:t>
      </w:r>
      <w:r>
        <w:rPr>
          <w:rFonts w:cs="Times New Roman" w:ascii="Times New Roman" w:hAnsi="Times New Roman"/>
          <w:i/>
          <w:sz w:val="24"/>
          <w:szCs w:val="24"/>
        </w:rPr>
        <w:t xml:space="preserve"> ( nu se mai deruleaza)</w:t>
      </w:r>
    </w:p>
    <w:p>
      <w:pPr>
        <w:pStyle w:val="Listparagraf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ribuirea  preparatelor de vitamina D3  populatiei tinta (copii 0-18 luni), prin medicul de familie in nr  de 0 fl in  trim IV 2015 si 16 fl in peroada 01.01-31.12.2015;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rim IV 2015 au beneficiat de acest produs un numar de 0 copii si 10 copii in peroada 01.01-31.12.2015.</w:t>
      </w:r>
    </w:p>
    <w:p>
      <w:pPr>
        <w:pStyle w:val="Listparagraf"/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venirea  deceselor neonatale prin cresterea accesului la ingrijiri adecvate in unitati regionale si de evaluare a mortalitatii infantile: </w:t>
      </w:r>
      <w:r>
        <w:rPr>
          <w:rFonts w:cs="Times New Roman" w:ascii="Times New Roman" w:hAnsi="Times New Roman"/>
          <w:i/>
          <w:sz w:val="24"/>
          <w:szCs w:val="24"/>
        </w:rPr>
        <w:t>( nu se mai deruleaza)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f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ELE SEMNALATE SI DISFUNCTIONALITATI: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ivele programului  au fost indeplinite in totalitate, o problema fiind reprezentata de scaderea nr. de  medici inclusi in program</w:t>
      </w:r>
    </w:p>
    <w:p>
      <w:pPr>
        <w:pStyle w:val="Listparagraf"/>
        <w:ind w:left="1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UNERI DE IMBUNATATIRE A ACTIVITATII: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area  corespunzatoare a activitatilor desfasurate.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tatea in derularea programului pe tot parcursul anului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aborarea mai buna intre coordonatorii de subprogram si DSP.</w:t>
      </w:r>
    </w:p>
    <w:p>
      <w:pPr>
        <w:pStyle w:val="Listparagraf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DIRECTOR EXECUTIV                                                     </w:t>
      </w:r>
      <w:r>
        <w:rPr>
          <w:rFonts w:cs="Times New Roman" w:ascii="Times New Roman" w:hAnsi="Times New Roman"/>
          <w:lang w:val="ro-RO"/>
        </w:rPr>
        <w:t>COORDONATOR   PROGR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DR LORENA MARGARITESCU                                                        </w:t>
      </w:r>
      <w:r>
        <w:rPr>
          <w:rFonts w:cs="Times New Roman" w:ascii="Times New Roman" w:hAnsi="Times New Roman"/>
          <w:lang w:val="ro-RO"/>
        </w:rPr>
        <w:t>Dr. MARIANA PO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6:00Z</dcterms:created>
  <dc:creator>User</dc:creator>
  <dc:description/>
  <dc:language>en-US</dc:language>
  <cp:lastModifiedBy>Admin</cp:lastModifiedBy>
  <cp:lastPrinted>2015-10-19T09:46:00Z</cp:lastPrinted>
  <dcterms:modified xsi:type="dcterms:W3CDTF">2016-02-01T07:46:00Z</dcterms:modified>
  <cp:revision>2</cp:revision>
  <dc:subject/>
  <dc:title>RAPORT MEDICAL</dc:title>
</cp:coreProperties>
</file>