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color w:val="FF0000"/>
          <w:sz w:val="32"/>
          <w:szCs w:val="32"/>
        </w:rPr>
        <w:t>CANCERUL DE SAN - PREVENIRE SI DEPISTARE</w:t>
      </w:r>
    </w:p>
    <w:p>
      <w:pPr>
        <w:pStyle w:val="Normal"/>
        <w:rPr>
          <w:b/>
          <w:b/>
          <w:color w:val="FF0000"/>
          <w:sz w:val="32"/>
          <w:szCs w:val="32"/>
          <w:lang w:val="it-IT"/>
        </w:rPr>
      </w:pPr>
      <w:r>
        <w:rPr>
          <w:b/>
          <w:color w:val="FF0000"/>
          <w:sz w:val="32"/>
          <w:szCs w:val="32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ancerul la san este cea mai des intalnita maladie la femei,fiind pe locul al doilea dupa cancerul de piele.Cancerul de san se dezvolta la nivelul tesutului sanului;celulele maligne(canceroase).Dupa un studiu facut una din noua femei sufera de cancer la san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it-IT"/>
        </w:rPr>
        <w:t>Semne si simptome</w:t>
      </w:r>
      <w:r>
        <w:rPr>
          <w:i/>
          <w:sz w:val="28"/>
          <w:szCs w:val="28"/>
          <w:lang w:val="it-IT"/>
        </w:rPr>
        <w:t>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chimbarea formei sau a marimii sanului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rosirea pielii si cutarea acestuia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cretie data de san(in afara de lapte)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ureri la nivelul sanului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1"/>
        <w:jc w:val="both"/>
        <w:rPr/>
      </w:pPr>
      <w:r>
        <w:rPr>
          <w:i/>
          <w:sz w:val="28"/>
          <w:szCs w:val="28"/>
        </w:rPr>
        <w:t>Evaluarea riscului de cancer la san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ecare femeie risca sa aiba cancer de s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meilor le place sa se gandeasca la cancerul de san mai ales atunci cand sunt sanatoas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r unele femei vor face cancer de san in decursul vietii. Cancerul de san poate fi depistat precoce. Depistarea precoce creste sansele de vindec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i poti mari sansele de depistre precoce cunoscand riscurile si lucrand cu doctorul tau pentru  a le redu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re sunt factorii de risc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hiar daca nu poti controla anumiti factori de risc de cancer de san, exista anumite moduri de viata care te pot ajuta sa reduci aceste riscur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Mentine o greutate optima a corpului tau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special pentru femeile dupa menopauza, a fi supraponderala determina o crestere a riscului. Studiile arara ca, avand mai mult tesut gras, se poate mari nivelul de estrogen la femeie si deci creste probabilitatea de a avea cancer la s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mareste aceste instructiuni pentru a-ti mentine greutatea la nivel opti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a misca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udii recente arata chiar si ca o activitate fizica moderata poate micsora riscul de cancer la san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Mananca sanatos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csoreaza ratia de alimente bogate in grasimi saturate sau grasimi hidrogen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ege mese mai usoare si mananca mai putina carne ros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nanca multe fructe proaspete si legume.Acestea au proprietati antioxidante care ar putea ajuta la prevenirea cancerulu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Limiteaza alcoolul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umul de alcool este clar legat de marirea riscului de cancer de san. Comparate cu femeile ce nu consuma alcool, acelea care consuma o bautura alcoolica pe zi au un risc putin mai ridicat. Femeile ce consuma de la 2 la 5 bauturi alcoolice pe zi au un risc cu 50% mai mare decat acelea care nu beau alcoo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recomanda limitarea consumului de alcoo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/>
          <w:sz w:val="28"/>
          <w:szCs w:val="28"/>
        </w:rPr>
        <w:t>Vorbeste cu medicul ta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ca ai un risc ridicat de cancer de san, medicul ti-ar putea prescrie medicamente pentru reducerea risculu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 langa faptul ca este important de cunoscut si de evaluat riscul cancerului de san, trebuie sa urmezi aceasta lista de examene medicale pentru a te ajuta sa depistezi devreme orice anormalitati la nivelul sanil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utoexaminarea luna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ca ai peste 20 de ani, examineaza-ti sanii o data pe lu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buie sa te obisnuiesti cu forma si felul sanilor tai si anunta-ti medicul daca observi orice schimb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u-ti examina sanii mai des de o luna intrucat aceasta ar putea reduce capacitatea de a  observa o schimbare gradua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cest lucru se face in fata oglinzii cu mina opusa sanului examin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ridica bratul de pe partea sanului si cu cealalta mana se palpeaza usor sanul de sus in jos si cu miscari circulare in toate cadranele si inclusiv axi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ca se simt formatiuni cu consistenmta mai dura si care la palpare dor atunci trebuie sa te adresezi medicului de famil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xaminare anuala la medi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-ti examinare clinica la medicul tau cel putin o data pe an, de la varsta de 20 an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amografie cat mai devrem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 mamografie ar trebui facuta la 35 de 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oi, dupa varsta de 40 de ani, trebuie facuta annu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ca ai sub 40 de ani si antecedente in familie de cancer de san sau ai alte griji in privinta riscului, vorbeste cu medicul tau cand sa incepi sa-ti fci mamograf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ca  ai un risc sporit de a face cancer de san din cauza antecedentelor in familie, vorbeste cu medicul tau despre examene supliment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35:00Z</dcterms:created>
  <dc:creator>SALARII</dc:creator>
  <dc:description/>
  <cp:keywords/>
  <dc:language>en-US</dc:language>
  <cp:lastModifiedBy>user</cp:lastModifiedBy>
  <dcterms:modified xsi:type="dcterms:W3CDTF">2019-11-11T11:11:00Z</dcterms:modified>
  <cp:revision>19</cp:revision>
  <dc:subject/>
  <dc:title>SANATATEA SANULUI-</dc:title>
</cp:coreProperties>
</file>