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080"/>
      </w:tblGrid>
      <w:tr>
        <w:trPr/>
        <w:tc>
          <w:tcPr>
            <w:tcW w:w="11610" w:type="dxa"/>
            <w:gridSpan w:val="2"/>
            <w:tcBorders>
              <w:top w:val="thinThickSmallGap" w:sz="24" w:space="0" w:color="33CCCC"/>
              <w:left w:val="thinThickSmallGap" w:sz="24" w:space="0" w:color="33CCCC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it-IT"/>
              </w:rPr>
              <w:t xml:space="preserve">Săptămâna Europeană de Prevenire a Cancerului de Col Uter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it-IT"/>
              </w:rPr>
              <w:t>(21-27 ianuarie 2019)</w:t>
            </w:r>
          </w:p>
        </w:tc>
      </w:tr>
      <w:tr>
        <w:trPr/>
        <w:tc>
          <w:tcPr>
            <w:tcW w:w="11610" w:type="dxa"/>
            <w:gridSpan w:val="2"/>
            <w:tcBorders>
              <w:left w:val="thinThickSmallGap" w:sz="24" w:space="0" w:color="33CCCC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56"/>
                <w:szCs w:val="56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44"/>
                <w:szCs w:val="44"/>
                <w:lang w:val="it-IT"/>
              </w:rPr>
              <w:t>PREVENIȚI  CANCERUL  DE  COL  UTERIN!</w:t>
            </w:r>
          </w:p>
        </w:tc>
      </w:tr>
      <w:tr>
        <w:trPr/>
        <w:tc>
          <w:tcPr>
            <w:tcW w:w="11610" w:type="dxa"/>
            <w:gridSpan w:val="2"/>
            <w:tcBorders>
              <w:left w:val="thinThickSmallGap" w:sz="24" w:space="0" w:color="33CCCC"/>
              <w:bottom w:val="single" w:sz="4" w:space="0" w:color="000000"/>
              <w:right w:val="thinThickSmallGap" w:sz="24" w:space="0" w:color="33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2DB8B5"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i/>
                <w:color w:val="2DB8B5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lang w:val="it-IT"/>
              </w:rPr>
            </w:pPr>
            <w:r>
              <w:rPr>
                <w:rFonts w:cs="Georgia" w:ascii="Georgia" w:hAnsi="Georgia"/>
                <w:b/>
                <w:i/>
                <w:lang w:val="it-IT"/>
              </w:rPr>
              <w:t>RECUNOAȘTE-</w:t>
            </w:r>
            <w:r>
              <w:rPr>
                <w:rFonts w:cs="Georgia" w:ascii="Georgia" w:hAnsi="Georgia"/>
                <w:b/>
                <w:i/>
                <w:lang w:val="ro-RO"/>
              </w:rPr>
              <w:t>ȚI</w:t>
            </w:r>
            <w:r>
              <w:rPr>
                <w:rFonts w:cs="Georgia" w:ascii="Georgia" w:hAnsi="Georgia"/>
                <w:b/>
                <w:i/>
                <w:lang w:val="it-IT"/>
              </w:rPr>
              <w:t xml:space="preserve">  SIMPTOMELE  CANCERULUI  DE  COL UTERIN 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it-IT"/>
              </w:rPr>
            </w:pPr>
            <w:r>
              <w:rPr>
                <w:rFonts w:eastAsia="Georgia" w:cs="Georgia" w:ascii="Georgia" w:hAnsi="Georgia"/>
                <w:b/>
                <w:i/>
                <w:lang w:val="it-IT"/>
              </w:rPr>
              <w:t xml:space="preserve">        </w:t>
            </w:r>
            <w:r>
              <w:rPr>
                <w:rFonts w:cs="Georgia" w:ascii="Georgia" w:hAnsi="Georgia"/>
                <w:b/>
                <w:i/>
                <w:lang w:val="it-IT"/>
              </w:rPr>
              <w:drawing>
                <wp:inline distT="0" distB="0" distL="0" distR="0">
                  <wp:extent cx="808355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i/>
                <w:lang w:val="it-IT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647065" cy="148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713740" cy="150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57086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drawing>
                <wp:inline distT="0" distB="0" distL="0" distR="0">
                  <wp:extent cx="609600" cy="150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1786890</wp:posOffset>
                      </wp:positionV>
                      <wp:extent cx="1283335" cy="424180"/>
                      <wp:effectExtent l="0" t="0" r="17145" b="17145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441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urgeri vaginale anorm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102.4pt;height:34.75pt;mso-wrap-distance-left:9.05pt;mso-wrap-distance-right:9.05pt;mso-wrap-distance-top:3.6pt;mso-wrap-distance-bottom:3.6pt;margin-top:140.7pt;mso-position-vertical-relative:text;margin-left:452.4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urgeri vaginale anorma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it-IT" w:eastAsia="en-US"/>
              </w:rPr>
            </w:pPr>
            <w:r>
              <w:rPr>
                <w:rFonts w:cs="Georgia" w:ascii="Georgia" w:hAnsi="Georgia"/>
                <w:b/>
                <w:i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5255</wp:posOffset>
                      </wp:positionV>
                      <wp:extent cx="1570355" cy="552450"/>
                      <wp:effectExtent l="0" t="0" r="17145" b="17145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5695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ângerare în timpul/după actul sexual sau între men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125pt;height:44.85pt;mso-wrap-distance-left:9.05pt;mso-wrap-distance-right:9.05pt;mso-wrap-distance-top:3.6pt;mso-wrap-distance-bottom:3.6pt;margin-top:10.65pt;mso-position-vertical-relative:text;margin-left:210.4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ângerare în timpul/după actul sexual sau între menst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86055</wp:posOffset>
                      </wp:positionV>
                      <wp:extent cx="1129030" cy="414655"/>
                      <wp:effectExtent l="0" t="0" r="17145" b="17145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318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ângeră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menopauz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90.25pt;height:34pt;mso-wrap-distance-left:9.05pt;mso-wrap-distance-right:9.05pt;mso-wrap-distance-top:3.6pt;mso-wrap-distance-bottom:3.6pt;margin-top:14.65pt;mso-position-vertical-relative:text;margin-left:347.9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ângeră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menopauz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it-IT" w:eastAsia="en-US"/>
              </w:rPr>
            </w:pPr>
            <w:r>
              <w:rPr>
                <w:rFonts w:cs="Georgia" w:ascii="Georgia" w:hAnsi="Georgia"/>
                <w:b/>
                <w:i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065</wp:posOffset>
                      </wp:positionV>
                      <wp:extent cx="1053465" cy="570230"/>
                      <wp:effectExtent l="0" t="0" r="17145" b="17145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5873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Dureri în partea inferioară a spatel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84.3pt;height:46.25pt;mso-wrap-distance-left:9.05pt;mso-wrap-distance-right:9.05pt;mso-wrap-distance-top:3.6pt;mso-wrap-distance-bottom:3.6pt;margin-top:0.95pt;mso-position-vertical-relative:text;margin-left:8.2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Dureri în partea inferioară a spatelu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27305</wp:posOffset>
                      </wp:positionV>
                      <wp:extent cx="1031875" cy="433705"/>
                      <wp:effectExtent l="0" t="0" r="17145" b="17145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450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reri în timpul actului sexu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82.6pt;height:35.5pt;mso-wrap-distance-left:9.05pt;mso-wrap-distance-right:9.05pt;mso-wrap-distance-top:3.6pt;mso-wrap-distance-bottom:3.6pt;margin-top:2.15pt;mso-position-vertical-relative:text;margin-left:111.0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reri în timpul actului sexu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Dacă aveți astfel de simptome mergeți cât mai curând la medic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thinThickSmallGap" w:sz="24" w:space="0" w:color="33CCCC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DB8B5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>CANCERUL DE COL ESTE PROVOCAT DE INFECȚIA PERSISTENTĂ CU HPV</w:t>
            </w:r>
          </w:p>
        </w:tc>
      </w:tr>
      <w:tr>
        <w:trPr/>
        <w:tc>
          <w:tcPr>
            <w:tcW w:w="1530" w:type="dxa"/>
            <w:tcBorders>
              <w:left w:val="thinThickSmallGap" w:sz="24" w:space="0" w:color="33CCCC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1065" cy="8648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>
              <w:bottom w:val="double" w:sz="4" w:space="0" w:color="000000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>Cancerul de col uterin (CCU) este provocat de anumite tulpini ale virusului HPV, tulpini de risc în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15 tulpini ale virusului HPV au fost clasificate ca tulpini de risc înal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 xml:space="preserve">Dintre acestea, tipurile 16 și 18 sunt responsabile de aproximativ 70% din cancerele de col uter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it-IT"/>
              </w:rPr>
              <w:t xml:space="preserve">Infecția cu HPV se vindecă de la sine în aproximativ 90% din cazuri. Infecția persistentă cu HPV este cea care provoacă leziunile canceroase. </w:t>
            </w:r>
          </w:p>
        </w:tc>
      </w:tr>
      <w:tr>
        <w:trPr>
          <w:trHeight w:val="1509" w:hRule="atLeast"/>
        </w:trPr>
        <w:tc>
          <w:tcPr>
            <w:tcW w:w="1530" w:type="dxa"/>
            <w:tcBorders>
              <w:top w:val="double" w:sz="4" w:space="0" w:color="000000"/>
              <w:left w:val="thinThickSmallGap" w:sz="24" w:space="0" w:color="33CCCC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it-IT"/>
              </w:rPr>
            </w:pPr>
            <w:r>
              <w:rPr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1815" w:dyaOrig="21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95pt;height:67.95pt" filled="f" o:ole="">
                  <v:imagedata r:id="rId9" o:title=""/>
                </v:shape>
                <o:OLEObject Type="Embed" ProgID="" ShapeID="ole_rId8" DrawAspect="Content" ObjectID="_1787012538" r:id="rId8"/>
              </w:object>
            </w:r>
          </w:p>
        </w:tc>
        <w:tc>
          <w:tcPr>
            <w:tcW w:w="10080" w:type="dxa"/>
            <w:tcBorders>
              <w:top w:val="double" w:sz="4" w:space="0" w:color="000000"/>
              <w:bottom w:val="double" w:sz="4" w:space="0" w:color="000000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>CUM SE TRANSMITE INFECȚIA CU HPV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/>
            </w:pPr>
            <w:r>
              <w:rPr>
                <w:i/>
                <w:sz w:val="24"/>
                <w:szCs w:val="24"/>
              </w:rPr>
              <w:t>Infecția cu HPV este cea mai frecventă infecție a tractului genital.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proape fiecare persoană activă sexual se infectează cel puțin o dată pe parcursul vieții.  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ansmiterea infecției se face și prin contactul tegumentelor din zona genitală. 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zervativul nu oferă protecție 100%. 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thinThickSmallGap" w:sz="24" w:space="0" w:color="33CCCC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object w:dxaOrig="1035" w:dyaOrig="7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5pt;height:13.15pt" filled="f" o:ole="">
                  <v:imagedata r:id="rId11" o:title=""/>
                </v:shape>
                <o:OLEObject Type="Embed" ProgID="" ShapeID="ole_rId10" DrawAspect="Content" ObjectID="_1594232540" r:id="rId10"/>
              </w:object>
            </w: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7500" cy="2527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02895" cy="2146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9725" cy="2946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>
              <w:top w:val="double" w:sz="4" w:space="0" w:color="000000"/>
              <w:bottom w:val="double" w:sz="4" w:space="0" w:color="000000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>FACTORII DE RISC AI CANCERULUI DE COL UT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Fumatul, debutul precoce al vieții sexuale, parteneri multipli, istoric familial de CCU, imunosupresia, infecțiile cu transmitere sexuală asociate sunt factori care favorizează infecția cu HPV.</w:t>
            </w:r>
          </w:p>
        </w:tc>
      </w:tr>
      <w:tr>
        <w:trPr>
          <w:trHeight w:val="1716" w:hRule="atLeast"/>
        </w:trPr>
        <w:tc>
          <w:tcPr>
            <w:tcW w:w="1530" w:type="dxa"/>
            <w:tcBorders>
              <w:top w:val="double" w:sz="4" w:space="0" w:color="000000"/>
              <w:left w:val="thinThickSmallGap" w:sz="24" w:space="0" w:color="33CCCC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/>
              <w:object w:dxaOrig="2654" w:dyaOrig="30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5.3pt;height:74.3pt" filled="f" o:ole="">
                  <v:imagedata r:id="rId16" o:title=""/>
                </v:shape>
                <o:OLEObject Type="Embed" ProgID="" ShapeID="ole_rId15" DrawAspect="Content" ObjectID="_922546913" r:id="rId15"/>
              </w:object>
            </w:r>
          </w:p>
        </w:tc>
        <w:tc>
          <w:tcPr>
            <w:tcW w:w="10080" w:type="dxa"/>
            <w:tcBorders>
              <w:top w:val="double" w:sz="4" w:space="0" w:color="000000"/>
              <w:bottom w:val="double" w:sz="4" w:space="0" w:color="000000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 xml:space="preserve">CANCERUL DE COL POATE FI PREVEN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accinarea fetițelor și adolescentelor, înainte de debutul vieții sexuale este sigură și oferă protecție pentru 90% din cancerele de col uter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Testarea periodică a femeilor adulte permite depistarea leziunilor precanceroase și scade riscul de cancer de col uter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creening-ul femeilor vaccinate – adaugă o reducere de 30% a mortalității specifice prin CCU.</w:t>
            </w:r>
          </w:p>
        </w:tc>
      </w:tr>
      <w:tr>
        <w:trPr/>
        <w:tc>
          <w:tcPr>
            <w:tcW w:w="1530" w:type="dxa"/>
            <w:tcBorders>
              <w:top w:val="double" w:sz="4" w:space="0" w:color="000000"/>
              <w:left w:val="thinThickSmallGap" w:sz="24" w:space="0" w:color="33CCCC"/>
              <w:bottom w:val="thinThickSmallGap" w:sz="24" w:space="0" w:color="33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5985" cy="6711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>
              <w:top w:val="double" w:sz="4" w:space="0" w:color="000000"/>
              <w:bottom w:val="thinThickSmallGap" w:sz="24" w:space="0" w:color="33CCCC"/>
              <w:right w:val="thinThickSmallGap" w:sz="24" w:space="0" w:color="33CCCC"/>
            </w:tcBorders>
            <w:shd w:fill="EAFA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2DB8B5"/>
                <w:sz w:val="12"/>
                <w:szCs w:val="12"/>
                <w:lang w:val="it-IT"/>
              </w:rPr>
            </w:pPr>
            <w:r>
              <w:rPr>
                <w:rFonts w:cs="Georgia" w:ascii="Georgia" w:hAnsi="Georgia"/>
                <w:b/>
                <w:color w:val="2DB8B5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2DB8B5"/>
                <w:sz w:val="24"/>
                <w:szCs w:val="24"/>
                <w:lang w:val="it-IT"/>
              </w:rPr>
              <w:t>CANCERUL DE COL POATE FI VINDE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tamentul prompt al leziunilor precanceroase și al cancerelor in situ depistate prin testare periodică permit vindecarea de cancer de col uterin și recuperarea completă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ursa: jo’s cervical cancer trust Site-ul: </w:t>
      </w:r>
      <w:hyperlink r:id="rId18">
        <w:r>
          <w:rPr>
            <w:rStyle w:val="InternetLink"/>
            <w:sz w:val="18"/>
            <w:szCs w:val="18"/>
          </w:rPr>
          <w:t>https://www.jostrust.org.uk/about-cervical-cancer/cervical-cancer/symptoms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Sursa: CNEPSS Resurse IEC – Cancerul de Col Uterin  </w:t>
      </w:r>
      <w:hyperlink r:id="rId19">
        <w:r>
          <w:rPr>
            <w:rStyle w:val="InternetLink"/>
            <w:sz w:val="18"/>
            <w:szCs w:val="18"/>
          </w:rPr>
          <w:t>http://insp.gov.ro/sites/cnepss/wp-content/uploads/2016/01/Leaflet-Romana.pdf</w:t>
        </w:r>
      </w:hyperlink>
    </w:p>
    <w:sectPr>
      <w:type w:val="nextPage"/>
      <w:pgSz w:w="12240" w:h="15840"/>
      <w:pgMar w:left="288" w:right="28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www.jostrust.org.uk/about-cervical-cancer/cervical-cancer/symptoms" TargetMode="External"/><Relationship Id="rId19" Type="http://schemas.openxmlformats.org/officeDocument/2006/relationships/hyperlink" Target="http://insp.gov.ro/sites/cnepss/wp-content/uploads/2016/01/Leaflet-Romana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3:00Z</dcterms:created>
  <dc:creator>miri</dc:creator>
  <dc:description/>
  <cp:keywords/>
  <dc:language>en-US</dc:language>
  <cp:lastModifiedBy>Windows User</cp:lastModifiedBy>
  <cp:lastPrinted>2018-11-21T12:06:00Z</cp:lastPrinted>
  <dcterms:modified xsi:type="dcterms:W3CDTF">2019-01-04T09:03:00Z</dcterms:modified>
  <cp:revision>2</cp:revision>
  <dc:subject/>
  <dc:title/>
</cp:coreProperties>
</file>