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0"/>
          <w:lang w:val="pt-BR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BIROU RUNOS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sz w:val="20"/>
          <w:szCs w:val="22"/>
          <w:lang w:val="pt-BR" w:eastAsia="en-US"/>
        </w:rPr>
      </w:pPr>
      <w:r>
        <w:rPr>
          <w:rFonts w:cs="Tahoma" w:ascii="Tahoma" w:hAnsi="Tahoma"/>
          <w:b w:val="false"/>
          <w:i/>
          <w:sz w:val="20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45pt" to="477.4pt,8.45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RÂMNICU  VÂLCEA  Str. DECEBAL  Nr.  4A;  Tel. 0250 747720; Fax  0250 746504 </w:t>
      </w:r>
    </w:p>
    <w:p>
      <w:pPr>
        <w:pStyle w:val="Normal"/>
        <w:spacing w:lineRule="auto" w:line="240"/>
        <w:rPr>
          <w:rFonts w:ascii="Tahoma" w:hAnsi="Tahoma" w:cs="Tahoma"/>
          <w:color w:val="0000FF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 xml:space="preserve">E Mail </w:t>
      </w:r>
      <w:r>
        <w:rPr>
          <w:rFonts w:cs="Tahoma" w:ascii="Tahoma" w:hAnsi="Tahoma"/>
          <w:sz w:val="20"/>
          <w:szCs w:val="20"/>
          <w:lang w:val="it-IT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/>
        </w:rPr>
        <w:t xml:space="preserve"> ; 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aspjvalcea.ro</w:t>
        </w:r>
      </w:hyperlink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color w:val="000000"/>
          <w:lang w:val="it-IT"/>
        </w:rPr>
        <w:t>NR.  12411   DIN 27 APRILIE 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unţ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vând în vedere prevederile Hotărârii Guvernului Românie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irecţia de SănătatePublic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rganizează concurs pentru ocuparea a 2 (două) posturi vacante pe durată nedeterminată de asistent medical generalist cu PL l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Laboratorul de diagnostic şi investigare în sănătate publică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 Condiţiile generale de participare la concur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) cunoaşte limba română, scris şi vorbi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) are vârsta minimă reglementată de prevederile leg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) are capacitate deplină de exerciţiu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) are o stare de sănătate corespunzătoare postului pentru care candidează, atestată pe baza adeverinţei medicale eliberată de medicul de famili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) îndeplineşte condiţiile de studii şi, după caz, de vechime sau alte condiţii specifice potrivit cerinţelor postului scos la concur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) nu a fost condamnată definitiv pentru săvârşirea unei infracţiuni contra umanităţii, contra statului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 în care a intervenit reabilitar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. Condiţiile specifice de participare la concurs su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ploma de şcoală sanitară postliceală sau echivalentă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- diploma de studii postliceale prin echivalare conform HGR nr. 797/1997 privind echivalarea studiilor absolvenţilor liceelor sanitare, promoţia 1976-1994 inclusiv, cu nivelul studiilor postliceale sanita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examen pentru obţinerea gradului de principal;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minimum 5 ani vechime ca asistent medical într-un laborator de analize medic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highlight w:val="yellow"/>
        </w:rPr>
      </w:pPr>
      <w:r>
        <w:rPr>
          <w:rFonts w:cs="Tahoma" w:ascii="Tahoma" w:hAnsi="Tahoma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cursul constă într-o probă scrisă şi interviu şi se organizează la sediul Direcţiei de Sănătate Publică Vâlcea, str. Decebal nr.4A, astfel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roba scrisă – 20 mai 2021, ora 10.00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nterviul – 24 mai 2021, ora 10.00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cursul se va desfășura după următorul calenda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epunere dosare concurs în perioada 27.04.2021-12.05.2021 între or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9.00 - 15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selecție dosare – 13.05.2021, ora 10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fișare rezultate selecție dosare – 13.05.2021, ora 14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epunere contestații – 14.05.2021, între orele 9.00 – 14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soluționare și afișare rezultate contestații – 17.04.2021, ora 14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susținere probă scrisă – 20.05.2021 ora 10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fișare rezultate proba scrisă -21.05.2021 ora 12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epunere contestații proba scrisă – 24.05.2021  între orele 9.00 – 12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- soluționare contestații – 25.05.2021 între orele 9.00-12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fișare rezultate contestații – 25.05.2021 ora 13.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interviu – 2, ora 10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sarul de concurs va conţine în mod obligatoriu următoarele docume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) cerere de înscriere la concurs adresată conducătorului instituţiei publice (se completează la Biroul RUNO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) copia actului de identitate sau orice alt document care atestă identitatea, potrivit legii, după caz;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) copie după documentele de schimbare a numelui (dacă este cazul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) copiile documentelor care să ateste nivelul studii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e) carnetul de muncă sau, după caz, adeverinţa care atestă minimum 5 ani vechime ca asistent medical într-un laborator de analize medic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) copie certificat de membru OAMGMAMR Vâlce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) adeverinţă pentru participarea la concurs eliberată de OAMGMAMR Vâlce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) cazierul judiciar sau o declaraţie pe propria răspundere că nu are antecedente penale care să-l facă incompatibil cu funcţia pentru care candidează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) adeverinţă medicală care să ateste starea de sănătate corespunzătoare eliberată cu cel mult 6 luni anterior derulării concursului de către medicul de familie al candidatulu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) curriculum vita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În ceea ce priveşte cazierul judiciar, candidatul declarat admis la selecţia dosarelor, care a depus la înscriere o declaraţie pe propria răspundere că nu are antecedente penale, are obligaţia de a complete dosarul de concurs cu originalul cazierului judiciar, cel mai târziu până la data desfăşurării primei probe a concursulu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piile de pe actele prevăzute mai sus se prezintă însoţite de documentele originale, care se certifică pentru conformitatea cu originalul de către secretariatul comisiei de concu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sarul de concurs se depune la Biroul RUNOS, etaj 1 camera 13, Direcţia de Sănătate Publică Vâlc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  <w:t>Tematica şi bibliografia se află la Biroul RUNOS şi pe pagina de web a instituţie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laţii suplimentare la tel 0250/747720 int. 13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ersoana de contact: Cristescu Mihaela - consilier, Birou RUNOS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EXECUTIV,</w:t>
        <w:tab/>
        <w:tab/>
        <w:tab/>
        <w:tab/>
        <w:tab/>
        <w:t>ŞEF BIROU RUNOS,</w:t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b/>
          <w:sz w:val="24"/>
          <w:szCs w:val="24"/>
        </w:rPr>
        <w:t>DR. MĂRGĂRITESCU LORENA LUCIA</w:t>
        <w:tab/>
        <w:tab/>
        <w:t xml:space="preserve">        EC. PĂSAT ELEONORA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">
    <w:name w:val="Char Char Caracter Caracter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hyperlink" Target="http://www.aspjvalcea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7:00Z</dcterms:created>
  <dc:creator>User</dc:creator>
  <dc:description/>
  <cp:keywords/>
  <dc:language>en-US</dc:language>
  <cp:lastModifiedBy>dsvl</cp:lastModifiedBy>
  <cp:lastPrinted>2021-04-27T11:09:00Z</cp:lastPrinted>
  <dcterms:modified xsi:type="dcterms:W3CDTF">2021-04-27T10:07:00Z</dcterms:modified>
  <cp:revision>2</cp:revision>
  <dc:subject/>
  <dc:title/>
</cp:coreProperties>
</file>