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  <w:t>NR.   18862  DIN  15 IULIE 2021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UNŢ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  <w:lang w:val="ro-RO" w:eastAsia="en-US"/>
        </w:rPr>
        <w:t>Rezultatul probei scrise la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>concursul de recrutare pentru ocuparea a două  funcţii contractuale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vacante de asistent medical generalist PL la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boratorul de diagnostic şi investigare în sănătate publică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HGR nr. 286/2011 </w:t>
      </w:r>
      <w:r>
        <w:rPr>
          <w:rFonts w:cs="Tahoma" w:ascii="Tahoma" w:hAnsi="Tahoma"/>
          <w:color w:val="000000"/>
          <w:sz w:val="24"/>
          <w:szCs w:val="24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</w:t>
      </w:r>
      <w:r>
        <w:rPr>
          <w:rFonts w:cs="Tahoma" w:ascii="Tahoma" w:hAnsi="Tahoma"/>
          <w:bCs/>
          <w:sz w:val="24"/>
          <w:szCs w:val="24"/>
        </w:rPr>
        <w:t>, comisia de concurs constituită în baza dispoziţiei nr. 47/25.06.2021 comunică rezultatul probei scrise: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2070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. 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le ş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nct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mis/Resp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coveanu Cristina E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83.75 pun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ătraşcu Doru Pa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 pun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volescu Elena I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.75 pun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in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În baza prevederilor art. 31 din HGR 286/2011, cu modificările şi completările ulterioare, candidaţii nemultumiţi pot depune contestaţie la sediul Direcţiei de Sănătate Publică Vâlcea în data de 16.07.2021, între orele 9.00-12.00.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fişat astăzi, 15 iulie 2021, ora 15.00, la sediul şi pe pagina de web a </w:t>
      </w:r>
      <w:r>
        <w:rPr>
          <w:rFonts w:cs="Tahoma" w:ascii="Tahoma" w:hAnsi="Tahoma"/>
          <w:bCs/>
          <w:lang w:val="fr-FR"/>
        </w:rPr>
        <w:t>Direcţiei de Sănătate Publică Vâlcea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PREŞEDINTE COMISIE,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R. NEAMU GEORGETA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5:00Z</dcterms:created>
  <dc:creator>XPc</dc:creator>
  <dc:description/>
  <cp:keywords/>
  <dc:language>en-US</dc:language>
  <cp:lastModifiedBy>dsvl</cp:lastModifiedBy>
  <cp:lastPrinted>2021-07-15T14:52:00Z</cp:lastPrinted>
  <dcterms:modified xsi:type="dcterms:W3CDTF">2021-07-15T14:35:00Z</dcterms:modified>
  <cp:revision>2</cp:revision>
  <dc:subject/>
  <dc:title>DENUMIREA INSTITUŢIEI ORGANIZATOARE</dc:title>
</cp:coreProperties>
</file>