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/>
          <w:i/>
          <w:sz w:val="20"/>
          <w:lang w:val="pt-BR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7.6pt;margin-top:9.2pt;width:345.55pt;height:23.25pt;mso-wrap-style:none;v-text-anchor:middle" type="_x0000_t136">
            <v:path textpathok="t"/>
            <v:textpath on="t" fitshape="t" string="DIRECTIA DE SANATATE PUBLICA VALCEA" style="font-family:&quot;Times New Roman&quot;;font-size:14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9235</wp:posOffset>
                </wp:positionH>
                <wp:positionV relativeFrom="paragraph">
                  <wp:posOffset>-54610</wp:posOffset>
                </wp:positionV>
                <wp:extent cx="501015" cy="685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685080"/>
                          <a:chOff x="0" y="0"/>
                          <a:chExt cx="501120" cy="685080"/>
                        </a:xfrm>
                      </wpg:grpSpPr>
                      <wps:wsp>
                        <wps:cNvSpPr/>
                        <wps:spPr>
                          <a:xfrm>
                            <a:off x="497160" y="1800"/>
                            <a:ext cx="0" cy="5446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112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05pt;margin-top:-4.3pt;width:39.45pt;height:53.95pt" coordorigin="8361,-86" coordsize="789,1079">
                <v:line id="shape_0" from="9144,-83" to="9144,77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61;top:-86;width:788;height:10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5165" cy="5422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  <w:t>BIROU RUNOS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i/>
          <w:i/>
          <w:sz w:val="20"/>
          <w:szCs w:val="22"/>
          <w:lang w:val="pt-BR" w:eastAsia="en-US"/>
        </w:rPr>
      </w:pPr>
      <w:r>
        <w:rPr>
          <w:rFonts w:cs="Tahoma" w:ascii="Tahoma" w:hAnsi="Tahoma"/>
          <w:b w:val="false"/>
          <w:i/>
          <w:sz w:val="20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065</wp:posOffset>
                </wp:positionH>
                <wp:positionV relativeFrom="paragraph">
                  <wp:posOffset>107315</wp:posOffset>
                </wp:positionV>
                <wp:extent cx="6583680" cy="0"/>
                <wp:effectExtent l="0" t="14605" r="0" b="14605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8.45pt" to="477.4pt,8.45pt" ID="Straight Connector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 xml:space="preserve">RÂMNICU  VÂLCEA  Str. DECEBAL  Nr.  4A;  Tel. 0250 747720; Fax  0250 746504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FF"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  <w:t xml:space="preserve">E Mail </w:t>
      </w:r>
      <w:r>
        <w:rPr>
          <w:rFonts w:cs="Tahoma" w:ascii="Tahoma" w:hAnsi="Tahoma"/>
          <w:sz w:val="20"/>
          <w:szCs w:val="20"/>
          <w:lang w:val="it-IT"/>
        </w:rPr>
        <w:t xml:space="preserve">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it-IT"/>
          </w:rPr>
          <w:t>aspj.valcea@aspjvalcea.ro</w:t>
        </w:r>
      </w:hyperlink>
      <w:r>
        <w:rPr>
          <w:rFonts w:cs="Tahoma" w:ascii="Tahoma" w:hAnsi="Tahoma"/>
          <w:color w:val="0000FF"/>
          <w:sz w:val="20"/>
          <w:szCs w:val="20"/>
          <w:lang w:val="it-IT"/>
        </w:rPr>
        <w:t xml:space="preserve"> ; 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it-IT"/>
          </w:rPr>
          <w:t>www.aspjvalcea.ro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FF"/>
          <w:sz w:val="24"/>
          <w:szCs w:val="24"/>
          <w:lang w:val="it-IT"/>
        </w:rPr>
      </w:pPr>
      <w:r>
        <w:rPr>
          <w:rFonts w:cs="Tahoma" w:ascii="Tahoma" w:hAnsi="Tahoma"/>
          <w:b/>
          <w:color w:val="0000FF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6480" w:firstLine="7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rob,</w:t>
      </w:r>
    </w:p>
    <w:p>
      <w:pPr>
        <w:pStyle w:val="Normal"/>
        <w:spacing w:lineRule="auto" w:line="240" w:before="0" w:after="0"/>
        <w:ind w:left="5760" w:firstLine="7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rector executiv,</w:t>
      </w:r>
    </w:p>
    <w:p>
      <w:pPr>
        <w:pStyle w:val="Normal"/>
        <w:spacing w:lineRule="auto" w:line="240" w:before="0" w:after="0"/>
        <w:ind w:left="5040" w:firstLine="7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r. Mărgăritescu Lorena Luci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MATICĂ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ROBIOLOGIE SI IMUNOSEROLOGIE</w:t>
      </w:r>
    </w:p>
    <w:p>
      <w:pPr>
        <w:pStyle w:val="Normal"/>
        <w:spacing w:before="0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METODE DE RECOLTARE ALE PRODUSELOR PATOLOGICE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URINA PENTRU UROCULTURA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SANGE PENTRU HEMOCULTURA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SECRETII SI LICHIDE DIVERSE PENTRU CULTURI</w:t>
      </w:r>
    </w:p>
    <w:p>
      <w:pPr>
        <w:pStyle w:val="ListParagraph"/>
        <w:spacing w:before="0" w:after="0"/>
        <w:contextualSpacing/>
        <w:rPr/>
      </w:pPr>
      <w:r>
        <w:rPr>
          <w:sz w:val="24"/>
          <w:szCs w:val="24"/>
        </w:rPr>
        <w:t>-MATERII FECALE PENTRU COPROCULTURA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EXSUDATELE – faringian si nazal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SPUTA PENTRU CULTUR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MEDII DE CULTUR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-DEFINITIE SI CLASIFICA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-TEHNICI DE INSAMANTARE ALE PRODUSELOR PATOLOGI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>BACTERII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A. CARACTERE MORFO-TINCTORIA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B. MOD DE DISPUNERE SI STRUCTUR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. TIPURI DE GERMENI ASOCIATI  PATOLOGIEI UMAN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 COCI GRAM POZITIVI (GENURILE STAPHILOCOCCUS, STREPTOCOCCUS)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- COCI GRAM NEGATIVI (GENUL NEISSERIA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-BACILI GRAM NEGATIVI (ENTEROBACTERIACEAE , GERMENI NON-FERMENTATIVI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D. METODE DE IDENTIFICARE INDIVIDUALIZATE PE FIECARE TIP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b/>
          <w:sz w:val="24"/>
          <w:szCs w:val="24"/>
        </w:rPr>
        <w:t>ANTIBIOGRAM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-DEFINIT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-PRINCIPIUL METODE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-SEMNIFICAT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-TEHNICI DE EXECUTAR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>FUNGI ASOCIATI PATOLOGIEI UMA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-MORFOLOGI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-INMULTIRE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-METODE DE CULTIVARE SI INDENTIFICA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-EFECTUAREA FUNGIGRAMEI PRIN METODA MICRO DILUTIILO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>DETERMINAREA CALITATIVA SI/SAU SEMICANTITATIV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-RPR, TPH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-AG HBS, AC HCV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-METODE DE CONTROL A CALITATII TESTELO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>MATERIILE FECA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-RECOLTARE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-TRANSPORTUL SI METODE DE EXAMINARE A PROBELOR IN LABORATOR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>ELEMENTE LEGATE DE CONTROLUL CALITATII IN LABORATORUL DE BACTERIOLOGIE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>PRINCIPII DE PROTECTIA MUNCII IN LABORATORUL DE MICROBILOGIE SI PARAZITOLOGIE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>RECOLTAREA PROBELOR DE SANGE</w:t>
      </w:r>
    </w:p>
    <w:p>
      <w:pPr>
        <w:pStyle w:val="Normal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>-TEHNICI DE RECOLTARE – SISTEM DE RECOLTARE CU VACUUM, PUNCTIA VENOASA, PUNCTIA CAPILAR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TEMATICA EXAMEN ASISTENTI DE LABORATO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(PROBA PRACTICA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CTERIOLOGI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ROTIU BACTERIOLOGIC COLORAT GRAM – MOD DE REALIZAR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EGATIREA EXAMENULUI COPROPARAZITOLOGIC INTRE LAMA SI LAMEL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TIBIOGRAMA DIFUZIMETRICA – MOD DE REALIZAR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SAMANTARE PROBE PE MEDII DE CULTUR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ERILIZARE – UMEDA SI USCAT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HNICA DE RECOLTARE EXUDAT FARINGIAN SI NAZA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UNCTIA VENOASA – TEHNICA DE RECOLTA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IE PENTRU EXAMENUL DE ASISTENTI MEDICALI DE LABORATO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ETODE DE LABORATOR DE UZ CURENT – EDITURA MEDICALA BUCURESTI 1977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ABORATOR CLINIC – HEMATOLOGIE – KONDI VANGHEL – EDITURA MEDICALA 1981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ICROBIOLOGIE – LUCIA DEBELEAC – EDITURA AMALTEA 2003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RAZITOLOGIE MEDICALA – OLGA SIMIONESCU – 1981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RD.M.S NR. 916/27/07/2006 PRIVIND APROBAREA NORMELOR DE SUPRAVEGHERE, PREVENERE SI CONTROL AL INFECTIILOR NOSOCOMIALE IN UNITATILE SANITAR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RD.M.S NR.261/2007  NORMELE TEHNICE PRIVIND CURATENIA, DEZINFECTIA SI STERILIZAREA IN UNITATILE SANITARE PUBLIC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RD.M S NR 1226/2012  NORMELE TEHNICE PRIVIND GESTIONAREA DESEURILOR REZULTATE DIN ACTIVITATEA MEDICALA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">
    <w:name w:val="Char Char Caracter Caracter Caracte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spj.valcea@aspjvalcea.ro" TargetMode="External"/><Relationship Id="rId6" Type="http://schemas.openxmlformats.org/officeDocument/2006/relationships/hyperlink" Target="http://www.aspjvalcea.r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07:00Z</dcterms:created>
  <dc:creator>User</dc:creator>
  <dc:description/>
  <cp:keywords/>
  <dc:language>en-US</dc:language>
  <cp:lastModifiedBy>dsvl</cp:lastModifiedBy>
  <cp:lastPrinted>2021-04-26T09:24:00Z</cp:lastPrinted>
  <dcterms:modified xsi:type="dcterms:W3CDTF">2021-04-27T10:07:00Z</dcterms:modified>
  <cp:revision>2</cp:revision>
  <dc:subject/>
  <dc:title/>
</cp:coreProperties>
</file>